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lendario Esposizioni Canine 201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27 marzo S.Giovanni Valdarno (AR) </w:t>
              <w:tab/>
              <w:t>Trofeo “Memorial Casprini Marcello”   (Raduno Setter Inglesi)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 aprile Fornacette - Calcinaia (P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 aprile Piombino (LI)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5 aprile Pagnana (F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 maggio Tavarnuzze (FI)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 maggio Riparbella (P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5 maggio Sesto fiorentino (FI)</w:t>
              <w:tab/>
              <w:tab/>
              <w:t xml:space="preserve"> “ICAB” Speciale di gruppo: razze spaniel, retriever, lagotto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9 maggio Capalbio (GR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 giugno Poggio a Caiano (PO)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 giugno  Santo Pietro Capannoli (PI)</w:t>
              <w:tab/>
              <w:t>Pomeridian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 giugno  Sarteano (SI)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 giugno Firenzuola (F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 giugno  Sansepolcro (AR)</w:t>
              <w:tab/>
              <w:tab/>
              <w:t xml:space="preserve"> “ICAB” Speciale di gruppo: razze da utilità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8 giugno Ginestra (FI)</w:t>
              <w:tab/>
              <w:tab/>
              <w:tab/>
              <w:t>Pomeridian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9 giugno Staggia (SI)</w:t>
              <w:tab/>
              <w:tab/>
              <w:tab/>
              <w:t>“ICAB” Speciale di gruppo: razze terrier e bassotti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4 giugno Antella (F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5 giugno Volterra (SI)</w:t>
              <w:tab/>
              <w:tab/>
              <w:tab/>
              <w:t xml:space="preserve"> “ICAB” Speciale di gruppo: razze da ferma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 luglio Acquaviva Montepulciano  (SI)</w:t>
              <w:tab/>
              <w:t>Pomeridian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 luglio San Casciano (FI)</w:t>
              <w:tab/>
              <w:tab/>
              <w:t xml:space="preserve"> “ICAB” Speciale di gruppo: razze nordiche, primitivi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 luglio  Castelnuovo Sabbioni (AR)</w:t>
              <w:tab/>
              <w:t xml:space="preserve"> “ICAB” Speciale di gruppo: razze da seguita, dalmata, levrier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6 luglio La Serra (PI)</w:t>
              <w:tab/>
              <w:tab/>
              <w:tab/>
              <w:t>Pomeridiana “ICAB” Speciale di gruppo: razze da pastore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7 luglio Monteroni d’Arbia (S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3 luglio Valpiana (GR)</w:t>
              <w:tab/>
              <w:tab/>
              <w:tab/>
              <w:t>Pomeridiana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4 luglio  Dicomano</w:t>
              <w:tab/>
              <w:tab/>
              <w:tab/>
              <w:t>Pomeridian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0 luglio  Santo Stefano a Macerata, Cascina (PI)  Pomeridiana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1 luglio Gerfalco (GR)</w:t>
              <w:tab/>
              <w:tab/>
              <w:tab/>
              <w:t xml:space="preserve"> “ICAB” Speciale di gruppo: nordici, primitiv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 agosto San Vincenzo (LI)</w:t>
              <w:tab/>
              <w:tab/>
              <w:t>Pomeridiana “ICAB” Speciale di gruppo: razze da difesa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 agosto San Pierino Fucecchio (F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0 agosto Tre Berte (SI)</w:t>
              <w:tab/>
              <w:tab/>
              <w:t xml:space="preserve">              Pomeridiana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1 agosto Camucia (AR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7 agosto California  (LI)</w:t>
              <w:tab/>
              <w:tab/>
              <w:t>Pomeridiana  “ICAB” Speciale di gruppo: razze da ferma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8 agosto Foiano della Chiana</w:t>
              <w:tab/>
              <w:tab/>
              <w:t xml:space="preserve"> “ICAB” Speciale di gruppo: razze da utilit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 settembre Terranova Bracciolini (AR)</w:t>
            </w:r>
          </w:p>
        </w:tc>
      </w:tr>
      <w:tr>
        <w:trPr/>
        <w:tc>
          <w:tcPr>
            <w:tcW w:w="9854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 settembre Collinaia (PI)</w:t>
              <w:tab/>
              <w:tab/>
              <w:t xml:space="preserve"> “ICAB” Speciale di gruppo: razze spaniel, retriever, lagotto</w:t>
            </w:r>
          </w:p>
        </w:tc>
      </w:tr>
      <w:tr>
        <w:trPr>
          <w:trHeight w:val="1484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25 settembre Firenze Parco delle Cascine </w:t>
              <w:tab/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i/>
                <w:color w:val="365F91"/>
              </w:rPr>
              <w:t>Nell’ambito della manifestazione Ruralia verrà organizzata dalle Associazioni Venatorie Riunite l’Esposizione Nazionale Canina. Nel corso di questa manifestazione verrà svolto il Campionato Italiano CSAA.</w:t>
            </w:r>
          </w:p>
        </w:tc>
      </w:tr>
      <w:tr>
        <w:trPr/>
        <w:tc>
          <w:tcPr>
            <w:tcW w:w="985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 ottobre Calcinaia (PI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center"/>
        <w:rPr/>
      </w:pPr>
      <w:hyperlink r:id="rId2">
        <w:r>
          <w:rPr>
            <w:rStyle w:val="InternetLink"/>
            <w:b/>
            <w:color w:val="3366FF"/>
            <w:sz w:val="36"/>
          </w:rPr>
          <w:t>www.difossombrone.it</w:t>
        </w:r>
      </w:hyperlink>
      <w:r>
        <w:rPr>
          <w:b/>
          <w:color w:val="3366FF"/>
          <w:sz w:val="36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6555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ossombron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6:00Z</dcterms:created>
  <dc:creator>CSAA</dc:creator>
  <dc:description/>
  <dc:language>en-US</dc:language>
  <cp:lastModifiedBy>OEM</cp:lastModifiedBy>
  <cp:lastPrinted>2011-01-18T18:23:00Z</cp:lastPrinted>
  <dcterms:modified xsi:type="dcterms:W3CDTF">2011-02-08T09:10:00Z</dcterms:modified>
  <cp:revision>8</cp:revision>
  <dc:subject/>
  <dc:title/>
</cp:coreProperties>
</file>