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unti Sintetici di Tecnologie di Allevamento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66FF"/>
          <w:u w:val="single"/>
        </w:rPr>
      </w:pPr>
      <w:r>
        <w:rPr>
          <w:rFonts w:cs="Arial" w:ascii="Verdana" w:hAnsi="Verdana"/>
          <w:b/>
          <w:bCs/>
          <w:color w:val="3366FF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3366FF"/>
          <w:u w:val="single"/>
        </w:rPr>
      </w:pPr>
      <w:r>
        <w:rPr>
          <w:rFonts w:cs="Arial" w:ascii="Verdana" w:hAnsi="Verdana"/>
          <w:b/>
          <w:bCs/>
          <w:i/>
          <w:iCs/>
          <w:sz w:val="20"/>
        </w:rPr>
        <w:t>Appunti a cura di Federico Vinattieri</w:t>
        <w:br/>
        <w:br/>
        <w:t>Modulo di Tecnologie di Allevamento – Corso di Laurea T.A.C.R.E.C.</w:t>
        <w:br/>
        <w:t>Facoltà di Medicina Veterinaria di Pis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66FF"/>
          <w:sz w:val="20"/>
          <w:u w:val="single"/>
        </w:rPr>
      </w:pPr>
      <w:r>
        <w:rPr>
          <w:rFonts w:cs="Arial" w:ascii="Verdana" w:hAnsi="Verdana"/>
          <w:b/>
          <w:bCs/>
          <w:i/>
          <w:iCs/>
          <w:color w:val="3366FF"/>
          <w:sz w:val="20"/>
          <w:u w:val="single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highlight w:val="yellow"/>
        </w:rPr>
        <w:t>Razza:</w:t>
      </w:r>
      <w:r>
        <w:rPr>
          <w:rFonts w:cs="Arial" w:ascii="Verdana" w:hAnsi="Verdana"/>
          <w:sz w:val="32"/>
        </w:rPr>
        <w:t xml:space="preserve"> complesso di individui che si distinguono dagli altri appartenenti alla stessa specie per uno o più caratteri costanti che vengono regolarmente trasmessi ai discendenti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  <w:highlight w:val="yellow"/>
        </w:rPr>
        <w:t>Suddivisione delle razze di Plinio:</w:t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rPr/>
      </w:pPr>
      <w:r>
        <w:rPr>
          <w:rFonts w:cs="Arial" w:ascii="Verdana" w:hAnsi="Verdana"/>
          <w:sz w:val="32"/>
          <w:u w:val="single"/>
        </w:rPr>
        <w:t>Villatici:</w:t>
      </w:r>
      <w:r>
        <w:rPr>
          <w:rFonts w:cs="Arial" w:ascii="Verdana" w:hAnsi="Verdana"/>
          <w:sz w:val="32"/>
        </w:rPr>
        <w:t xml:space="preserve"> cani domestici</w:t>
      </w:r>
    </w:p>
    <w:p>
      <w:pPr>
        <w:pStyle w:val="Normal"/>
        <w:rPr/>
      </w:pPr>
      <w:r>
        <w:rPr>
          <w:rFonts w:cs="Arial" w:ascii="Verdana" w:hAnsi="Verdana"/>
          <w:sz w:val="32"/>
          <w:u w:val="single"/>
        </w:rPr>
        <w:t>Pastorales pecuarii:</w:t>
      </w:r>
      <w:r>
        <w:rPr>
          <w:rFonts w:cs="Arial" w:ascii="Verdana" w:hAnsi="Verdana"/>
          <w:sz w:val="32"/>
        </w:rPr>
        <w:t xml:space="preserve"> cani da pastore</w:t>
      </w:r>
    </w:p>
    <w:p>
      <w:pPr>
        <w:pStyle w:val="Normal"/>
        <w:rPr/>
      </w:pPr>
      <w:r>
        <w:rPr>
          <w:rFonts w:cs="Arial" w:ascii="Verdana" w:hAnsi="Verdana"/>
          <w:sz w:val="32"/>
          <w:u w:val="single"/>
        </w:rPr>
        <w:t>Venatici:</w:t>
      </w:r>
      <w:r>
        <w:rPr>
          <w:rFonts w:cs="Arial" w:ascii="Verdana" w:hAnsi="Verdana"/>
          <w:sz w:val="32"/>
        </w:rPr>
        <w:t xml:space="preserve"> cani da caccia</w:t>
      </w:r>
    </w:p>
    <w:p>
      <w:pPr>
        <w:pStyle w:val="Normal"/>
        <w:rPr/>
      </w:pPr>
      <w:r>
        <w:rPr>
          <w:rFonts w:cs="Arial" w:ascii="Verdana" w:hAnsi="Verdana"/>
          <w:sz w:val="32"/>
          <w:u w:val="single"/>
        </w:rPr>
        <w:t>Pugnaces:</w:t>
      </w:r>
      <w:r>
        <w:rPr>
          <w:rFonts w:cs="Arial" w:ascii="Verdana" w:hAnsi="Verdana"/>
          <w:sz w:val="32"/>
        </w:rPr>
        <w:t xml:space="preserve"> cani da guerra</w:t>
      </w:r>
    </w:p>
    <w:p>
      <w:pPr>
        <w:pStyle w:val="Normal"/>
        <w:rPr/>
      </w:pPr>
      <w:r>
        <w:rPr>
          <w:rFonts w:cs="Arial" w:ascii="Verdana" w:hAnsi="Verdana"/>
          <w:sz w:val="32"/>
          <w:u w:val="single"/>
        </w:rPr>
        <w:t>Nares sagaces:</w:t>
      </w:r>
      <w:r>
        <w:rPr>
          <w:rFonts w:cs="Arial" w:ascii="Verdana" w:hAnsi="Verdana"/>
          <w:sz w:val="32"/>
        </w:rPr>
        <w:t xml:space="preserve"> cani da fiuto</w:t>
      </w:r>
    </w:p>
    <w:p>
      <w:pPr>
        <w:pStyle w:val="Normal"/>
        <w:rPr/>
      </w:pPr>
      <w:r>
        <w:rPr>
          <w:rFonts w:cs="Arial" w:ascii="Verdana" w:hAnsi="Verdana"/>
          <w:sz w:val="32"/>
          <w:u w:val="single"/>
        </w:rPr>
        <w:t>Pedibus celeres:</w:t>
      </w:r>
      <w:r>
        <w:rPr>
          <w:rFonts w:cs="Arial" w:ascii="Verdana" w:hAnsi="Verdana"/>
          <w:sz w:val="32"/>
        </w:rPr>
        <w:t xml:space="preserve"> cani da punta e cani da ferma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Corpodeltesto2"/>
        <w:rPr/>
      </w:pPr>
      <w:r>
        <w:rPr/>
        <w:t>- Addomesticamento del cane: avvenuto da 100.000 a 150.000 anni fa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Nascita delle prime associazioni cinofile: 1870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  <w:highlight w:val="yellow"/>
        </w:rPr>
        <w:t>- Standard</w:t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riguarda le seguenti voci: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Aspetto general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conformazione della test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costruzione del corp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pel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moviment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caratter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attitudini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 xml:space="preserve">Allevatore che segue l'estetica: </w:t>
      </w:r>
      <w:r>
        <w:rPr>
          <w:rFonts w:cs="Arial" w:ascii="Verdana" w:hAnsi="Verdana"/>
          <w:b/>
          <w:bCs/>
          <w:i/>
          <w:iCs/>
          <w:sz w:val="32"/>
        </w:rPr>
        <w:t>BIOMOMELLISMO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highlight w:val="yellow"/>
        </w:rPr>
        <w:t>Allevamento:</w:t>
      </w:r>
      <w:r>
        <w:rPr>
          <w:rFonts w:cs="Arial" w:ascii="Verdana" w:hAnsi="Verdana"/>
          <w:sz w:val="32"/>
        </w:rPr>
        <w:t xml:space="preserve"> insieme delle cure rivolte alla crescita, allo sviluppo, alla riproduzione dei cani di razza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L'allevatore deve essere (normativa ENCI DM n 20894 - 18.04.00):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cinofilo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iscritto al registro allevatori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residente in Italia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highlight w:val="yellow"/>
        </w:rPr>
        <w:t>Affisso:</w:t>
      </w:r>
      <w:r>
        <w:rPr>
          <w:rFonts w:cs="Arial" w:ascii="Verdana" w:hAnsi="Verdana"/>
          <w:sz w:val="32"/>
        </w:rPr>
        <w:t xml:space="preserve"> denominazione di allevamento destinato a distinguere i propri prodotti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identificazione anagrafica dei prodotti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marchio commerciale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attestazione di qualità cinotecnica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  <w:highlight w:val="yellow"/>
        </w:rPr>
        <w:t>Requisiti x richiedere un affisso: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. proprietà di almeno 2 fattrici della stessa razza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. produzione di almeno 2 cucciolate della stessa razza nate almeno 1 anno prima della richiesta affisso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. ottenere con i propri soggetti almeno un 1° Molto Buono in manifestazioni Nazionale e Internazionali ENCI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Istinto: impulso interno naturale, indipendente dalla ragione che spinge gli esseri viventi a certi atti indispensabili per la conservazione della specie.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Prevenzione primaria: ha lo scopo di eliminare 1 o più fattori di rischio di malattia.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Prevenzione secondaria: diagnosi precoce di una malattia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  <w:highlight w:val="yellow"/>
        </w:rPr>
        <w:t>Definizioni:</w:t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Disfagia: difficoltà di deglutire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Dispnea: difficoltà di respiro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Pollachiuria: eccessiva frequenza delle minzioni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Disuria: difficoltà alla minzione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Stranguria: minzione dolorosa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Malattie congenite: es. distrofia ossea, cardiopatie, difetti cardiovascolatori...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Detersione: si ottiene l'allontamento dello sporco, per sottrarre ai microrganismi il loro terreno di sviluppo.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Disinfezione: viene effettuata con agenti fisici e/o molecole in grado di uccidere i microrganismi.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Detersione: Fisica; Chimica; Termica.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Detersione chimica: tensioattivi, i quali aumentano il potere bagnante dell'acqua (esempio: anionici, cationici, non ionici e anfoteri)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Corpodeltesto2"/>
        <w:rPr/>
      </w:pPr>
      <w:r>
        <w:rPr/>
        <w:t>Detergenti: acidi; neutri o debolmente alcalini; alcalini; caustici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  <w:highlight w:val="yellow"/>
        </w:rPr>
        <w:t>Disinfezione: fattori che influenzano l'efficacia:</w:t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tipo e concentrazione del germicida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numero e tipo dei microrganismi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pH della soluzione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natura della superficie e presenza di sporco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Disinfezione Fisica: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calore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fiamma diretta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calore secco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calore umido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radiazioni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Disinfettanti chimici: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cloroderivati: ipoclorito di calcio; ipoclorito di potassio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iodio: un valido battericida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acqua ossigenata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acido peracetico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permaganato di potassio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quaternari d'ammonio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alcoli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tensioattivi anfoteri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acidi e basi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composti fenolici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biguanidi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  <w:highlight w:val="yellow"/>
        </w:rPr>
        <w:t>Protocollo di sanificazione dei locali:</w:t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1- pulizia iniziale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2- asportazione meccanica dei residui più grossolani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3- primo risciacquo con acqua calda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4- detersione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5- secondo risciacquo con acqua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6- disinfezione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7- risciacquo finale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  <w:highlight w:val="yellow"/>
        </w:rPr>
        <w:t>Mezzi di disinfezione:</w:t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mezzi meccanici: allontanamento dello sporco;</w:t>
      </w:r>
    </w:p>
    <w:p>
      <w:pPr>
        <w:pStyle w:val="Corpodeltesto2"/>
        <w:rPr/>
      </w:pPr>
      <w:r>
        <w:rPr/>
        <w:t>- mezzi fisici: freddo, calore secco, calore umido, radiazioni ultraviolette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mezzi chimici: detergenti e disinfettanti, cloramine, clorexidina, creolina, fenolo, formaldeide, raraformaldeide, glutaraldeide, idrossido di sodio, iodofori, ipoclorito di sodio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  <w:highlight w:val="yellow"/>
        </w:rPr>
        <w:t>Attrezzature necessarie per la disinfezione:</w:t>
      </w:r>
    </w:p>
    <w:p>
      <w:pPr>
        <w:pStyle w:val="Normal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pompe manuali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pompe a motore con compressione a membrana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pompe a motore con compressione a pistoni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lavapavimenti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aenosolizzatori;</w:t>
      </w:r>
    </w:p>
    <w:p>
      <w:pPr>
        <w:pStyle w:val="Normal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lanciafiamme;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  <w:t>- lampade UV.</w:t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Verdana" w:hAnsi="Verdana"/>
            <w:b/>
            <w:bCs/>
            <w:color w:val="000000"/>
            <w:sz w:val="28"/>
          </w:rPr>
          <w:t>www.difossombrone.it</w:t>
        </w:r>
      </w:hyperlink>
      <w:r>
        <w:rPr>
          <w:rFonts w:cs="Arial" w:ascii="Verdana" w:hAnsi="Verdana"/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2C1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color w:val="3366FF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2C15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ossombr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5:00Z</dcterms:created>
  <dc:creator>Federico</dc:creator>
  <dc:description/>
  <dc:language>en-US</dc:language>
  <cp:lastModifiedBy>OEM</cp:lastModifiedBy>
  <dcterms:modified xsi:type="dcterms:W3CDTF">2010-10-08T09:06:00Z</dcterms:modified>
  <cp:revision>7</cp:revision>
  <dc:subject/>
  <dc:title>Appunti di Tecnologie di Allevamento</dc:title>
</cp:coreProperties>
</file>