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66CC"/>
          <w:sz w:val="30"/>
          <w:szCs w:val="30"/>
          <w:u w:val="single"/>
        </w:rPr>
      </w:pPr>
      <w:r>
        <w:rPr>
          <w:rFonts w:cs="Arial" w:ascii="Arial" w:hAnsi="Arial"/>
          <w:b/>
          <w:bCs/>
          <w:color w:val="0066CC"/>
          <w:sz w:val="30"/>
          <w:szCs w:val="30"/>
          <w:u w:val="single"/>
        </w:rPr>
        <w:t>Chimica tossicologica</w:t>
      </w:r>
    </w:p>
    <w:p>
      <w:pPr>
        <w:pStyle w:val="Normal"/>
        <w:jc w:val="center"/>
        <w:rPr>
          <w:rFonts w:ascii="Arial" w:hAnsi="Arial" w:cs="Arial"/>
          <w:b/>
          <w:b/>
          <w:bCs/>
          <w:color w:val="0066CC"/>
          <w:sz w:val="24"/>
          <w:szCs w:val="24"/>
          <w:u w:val="single"/>
        </w:rPr>
      </w:pPr>
      <w:r>
        <w:rPr>
          <w:rFonts w:cs="Arial" w:ascii="Arial" w:hAnsi="Arial"/>
          <w:b/>
          <w:bCs/>
          <w:color w:val="0066CC"/>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TRODUZIONE GENERALE</w:t>
      </w:r>
    </w:p>
    <w:p>
      <w:pPr>
        <w:pStyle w:val="Normal"/>
        <w:jc w:val="both"/>
        <w:rPr>
          <w:sz w:val="24"/>
          <w:szCs w:val="24"/>
        </w:rPr>
      </w:pPr>
      <w:r>
        <w:rPr>
          <w:sz w:val="24"/>
          <w:szCs w:val="24"/>
        </w:rPr>
        <w:t>La chimica tossicologica può considerarsi un ramo della chimica analitica finalizzato alla ricerca e all'identificazione quali-quantitativa delle sostanze tossiche (organiche, inorganiche, metallorganiche, gassose, liquide o solide) nei più disparati ambienti (corpo umano, ambiente, cibo...) per le più disparate finalità (diagnosi mediche, salute pubblica, sport, tossicodipendenza, motivi legali...). La chimica tossicologica ha assunto quindi man mano maggiore importanza, anche perché con l'età moderna è aumentato il numero di sostanze tossiche. Essa è comunque una tecnica "giovane", in quanto solo in questo secolo sono state affinate tecniche e apparecchiature d'analisi. Non è sufficiente comunque, per il chimico tossicologo, una conoscenza improntata solo all'analitica, ma è necessaria anche una cultura bio-farmacologica, medico-legale ec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left"/>
        <w:rPr>
          <w:b/>
          <w:b/>
          <w:bCs/>
          <w:sz w:val="24"/>
          <w:szCs w:val="24"/>
        </w:rPr>
      </w:pPr>
      <w:r>
        <w:rPr>
          <w:b/>
          <w:bCs/>
          <w:sz w:val="24"/>
          <w:szCs w:val="24"/>
        </w:rPr>
        <w:t>VELENO ed AVVELENAMENTO</w:t>
      </w:r>
    </w:p>
    <w:p>
      <w:pPr>
        <w:pStyle w:val="Normal"/>
        <w:jc w:val="center"/>
        <w:rPr>
          <w:b/>
          <w:b/>
          <w:bCs/>
          <w:sz w:val="24"/>
          <w:szCs w:val="24"/>
        </w:rPr>
      </w:pPr>
      <w:r>
        <w:rPr>
          <w:b/>
          <w:bCs/>
          <w:sz w:val="24"/>
          <w:szCs w:val="24"/>
        </w:rPr>
        <w:t>Cos'è un Veleno?</w:t>
      </w:r>
    </w:p>
    <w:p>
      <w:pPr>
        <w:pStyle w:val="Normal"/>
        <w:jc w:val="both"/>
        <w:rPr>
          <w:sz w:val="24"/>
          <w:szCs w:val="24"/>
        </w:rPr>
      </w:pPr>
      <w:r>
        <w:rPr>
          <w:sz w:val="24"/>
          <w:szCs w:val="24"/>
        </w:rPr>
        <w:t>Dare esattamente la definizione di veleno non è cosa agevole, poiché fin dai tempi remoti veleni e farmaci non erano mai stati (e non potevano essere) due universi separati: anzi i "farmaci" che a dosi corrette procuravano benefici venivano chiamati veleni buoni e i "veleni" (letali) veleni malvagi. Un esempio di questa sovrapposizione è l'acido cianidrico, a basse dosi calmante delle vie aeree, ad alte dosi letale. Per separare le sostanze in velenose e non velenose non bastano certo le arbitrarie e semplificate scelte delle farmacopee. Tuttora non esiste una sola definizione di veleno: diverse scuole di pensiero hanno elaborato diverse definizioni, tra le quali:</w:t>
      </w:r>
    </w:p>
    <w:p>
      <w:pPr>
        <w:pStyle w:val="Normal"/>
        <w:jc w:val="both"/>
        <w:rPr>
          <w:sz w:val="24"/>
          <w:szCs w:val="24"/>
        </w:rPr>
      </w:pPr>
      <w:r>
        <w:rPr>
          <w:sz w:val="24"/>
          <w:szCs w:val="24"/>
        </w:rPr>
        <w:t>¥ "veleno: sostanza che introdotta nell'organismo provoca malattia o morte con meccanismo chimico o biochimico"</w:t>
      </w:r>
    </w:p>
    <w:p>
      <w:pPr>
        <w:pStyle w:val="Normal"/>
        <w:jc w:val="both"/>
        <w:rPr>
          <w:sz w:val="24"/>
          <w:szCs w:val="24"/>
        </w:rPr>
      </w:pPr>
      <w:r>
        <w:rPr>
          <w:sz w:val="24"/>
          <w:szCs w:val="24"/>
        </w:rPr>
        <w:t>¥ "veleno: sostanza organica o inorganica, vegetale, animale, sintetica o estrattiva, semplice o complessa, solubile o no, che dopo assunzione in quantità relativamente piccola sia in grado di determinare uno stato morboso di varia durata o entità, che può essere letale a causa delle azioni chimiche o biochimiche causate sull'organismo"</w:t>
      </w:r>
    </w:p>
    <w:p>
      <w:pPr>
        <w:pStyle w:val="Normal"/>
        <w:rPr>
          <w:sz w:val="24"/>
          <w:szCs w:val="24"/>
        </w:rPr>
      </w:pPr>
      <w:r>
        <w:rPr>
          <w:sz w:val="24"/>
          <w:szCs w:val="24"/>
        </w:rPr>
        <w:t>(escludiamo quindi il materiale vivente (batteri, funghi...) o quasi-vivente (virus), gli oggetti che causano offese meccaniche, le sostanze radioattive o esplosive...)</w:t>
      </w:r>
    </w:p>
    <w:p>
      <w:pPr>
        <w:pStyle w:val="Normal"/>
        <w:jc w:val="both"/>
        <w:rPr>
          <w:sz w:val="24"/>
          <w:szCs w:val="24"/>
        </w:rPr>
      </w:pPr>
      <w:r>
        <w:rPr>
          <w:sz w:val="24"/>
          <w:szCs w:val="24"/>
        </w:rPr>
        <w:t>E' pur vero che anche l'introduzione di sostanze essenziali per l'alimentazione in quantità esagerata può causare alterazioni assimilabili in tutto e per tutto a quelle causate da veleni (o tossici che dir si voglia)? Ciò porterebbe a ritenere che una sostanza può o no essere un veleno a prescindere dalle sue proprietà intrinseche. Infatti a seconda delle circostanze, delle dosi eccetera una stessa sostanza potrebbe far parte dei veleni, dei farmaci o anche delle sostanze alimentari.</w:t>
      </w:r>
    </w:p>
    <w:p>
      <w:pPr>
        <w:pStyle w:val="Normal"/>
        <w:jc w:val="both"/>
        <w:rPr>
          <w:sz w:val="24"/>
          <w:szCs w:val="24"/>
        </w:rPr>
      </w:pPr>
      <w:r>
        <w:rPr>
          <w:sz w:val="24"/>
          <w:szCs w:val="24"/>
        </w:rPr>
        <w:t>Per quanto riguarda le sostanze alimentari, anche se a rigor di logica potrebbero essere in talune circostanze ritenute veleni, (es: morte da assunzione di troppa H2O, o NaCl o zuccheri, ma anche da alimenti in senso stretto) si usa piuttosto dire che sono causa di avvelenamento. Questo approccio è piuttosto corretto, ed è possibile applicarlo anche alle sostanze non alimentari, in quanto l'avvelenamento è un fatto oggettivo (es: avvelenamento da certi sali di bario) mentre il veleno è un fatto relativo (es: il bario solfato è insolubile ed è quindi innocuo, altri sali di bario sono invece solubili ed estremamente tossici: il bario quindi è un veleno o no?)</w:t>
      </w:r>
    </w:p>
    <w:p>
      <w:pPr>
        <w:pStyle w:val="Normal"/>
        <w:jc w:val="both"/>
        <w:rPr>
          <w:sz w:val="24"/>
          <w:szCs w:val="24"/>
        </w:rPr>
      </w:pPr>
      <w:r>
        <w:rPr>
          <w:sz w:val="24"/>
          <w:szCs w:val="24"/>
        </w:rPr>
      </w:r>
    </w:p>
    <w:p>
      <w:pPr>
        <w:pStyle w:val="Normal"/>
        <w:rPr>
          <w:b/>
          <w:b/>
          <w:bCs/>
          <w:sz w:val="24"/>
          <w:szCs w:val="24"/>
        </w:rPr>
      </w:pPr>
      <w:r>
        <w:rPr>
          <w:b/>
          <w:bCs/>
          <w:sz w:val="24"/>
          <w:szCs w:val="24"/>
        </w:rPr>
        <w:t>Tipi di Avvelenamento e Criteri di Diagnosi</w:t>
      </w:r>
    </w:p>
    <w:p>
      <w:pPr>
        <w:pStyle w:val="Normal"/>
        <w:jc w:val="both"/>
        <w:rPr>
          <w:sz w:val="24"/>
          <w:szCs w:val="24"/>
        </w:rPr>
      </w:pPr>
      <w:r>
        <w:rPr>
          <w:sz w:val="24"/>
          <w:szCs w:val="24"/>
        </w:rPr>
        <w:t>E' possibile distinguere gli avvelenamenti in acuti e cronici. Gli avvelenamenti acuti sono di solito dovuti ad ingestione di notevoli quantità di un tossico, danno sintomi gravi e improvvisi, e se possibile vanno curati, tra le altre cose, con l'allontanamento del tossico stesso dall'organismo. La terapia è orientata poi principalmente ad alleviare i sintomi presenti.</w:t>
      </w:r>
    </w:p>
    <w:p>
      <w:pPr>
        <w:pStyle w:val="Normal"/>
        <w:jc w:val="both"/>
        <w:rPr>
          <w:sz w:val="24"/>
          <w:szCs w:val="24"/>
        </w:rPr>
      </w:pPr>
      <w:r>
        <w:rPr>
          <w:sz w:val="24"/>
          <w:szCs w:val="24"/>
        </w:rPr>
        <w:t>Gli avvelenamenti cronici sono la conseguenza dell'assorbimento, prolungato nel tempo, di basse dosi di tossico. Ciò presuppone una distribuzione capillare dell'organismo, e la presenza di meccanismi di accumulo quando la tossicocinetica li preveda (vedi avanti). Tipici avvelenamenti cronici sono quelli causati da metalli o da sostanze organiche (As, Cd, hg, Pb; benzene...).</w:t>
      </w:r>
    </w:p>
    <w:p>
      <w:pPr>
        <w:pStyle w:val="Normal"/>
        <w:jc w:val="both"/>
        <w:rPr>
          <w:sz w:val="24"/>
          <w:szCs w:val="24"/>
        </w:rPr>
      </w:pPr>
      <w:r>
        <w:rPr>
          <w:sz w:val="24"/>
          <w:szCs w:val="24"/>
        </w:rPr>
        <w:t>Diversi criteri sono o sono stati usati per diagnosticare gli avvelenamenti. Molto si è discusso, specialmente in ambito medico-legale, sulla maggiore o minore validità dei vari criteri, ed il discorso è ancòra parzialmente aperto.</w:t>
      </w:r>
    </w:p>
    <w:p>
      <w:pPr>
        <w:pStyle w:val="Normal"/>
        <w:jc w:val="both"/>
        <w:rPr>
          <w:sz w:val="24"/>
          <w:szCs w:val="24"/>
        </w:rPr>
      </w:pPr>
      <w:r>
        <w:rPr>
          <w:sz w:val="24"/>
          <w:szCs w:val="24"/>
        </w:rPr>
        <w:t>a) Criterio Clinico - Si basa sulla sintomatologia del paziente (si applica quindi ante-mortem). Sia il paziente che il medico devono essere esperti e obbiettivi, pena il verificarsi di errori di interpretazione. Questo metodo si avvantaggerebbe poi di testimoni dell'evento, ma non è detto che sempre ci siano testimoni. Caso più "fortunato" è quello nel quale l'avvelenamento si verifichi in ambito ospedaliero, cosicché la cartella clinica può venire in aiuto del medico che deve effettuare la diagnosi.</w:t>
      </w:r>
    </w:p>
    <w:p>
      <w:pPr>
        <w:pStyle w:val="Normal"/>
        <w:jc w:val="both"/>
        <w:rPr>
          <w:sz w:val="24"/>
          <w:szCs w:val="24"/>
        </w:rPr>
      </w:pPr>
      <w:r>
        <w:rPr>
          <w:sz w:val="24"/>
          <w:szCs w:val="24"/>
        </w:rPr>
        <w:t>b) Criterio Anatomo-Patologico - Si basa sul rilevamento, sugli organi interni, di eventuali segni macro o microscopici (colorazioni, causticazioni ecc) dovuti ad un particolare tossico. E' applicabile a poche sostanze, tra le quali ricordiamo l'avvelenamento renale da fosforo o da mercurio. In genere comunque è un metodo piuttosto aspecifico e quindi poco utile all'indentificazione del tossico.</w:t>
      </w:r>
    </w:p>
    <w:p>
      <w:pPr>
        <w:pStyle w:val="Normal"/>
        <w:jc w:val="both"/>
        <w:rPr>
          <w:sz w:val="24"/>
          <w:szCs w:val="24"/>
        </w:rPr>
      </w:pPr>
      <w:r>
        <w:rPr>
          <w:sz w:val="24"/>
          <w:szCs w:val="24"/>
        </w:rPr>
        <w:t>c) Criterio Biologico o Fisiotossico - Oggi è stato soppiantato dal metodo chimico-tossicologico: estratti dal cadavere venivano somministrate a cavie e si osservavano gli effetti. Il problema era che i prodotti della putrefazione del cadavere causavano alle cavie effetti ben più importanti che quelli dell' (eventuale) tossico, così da falsare i risultati.</w:t>
      </w:r>
    </w:p>
    <w:p>
      <w:pPr>
        <w:pStyle w:val="Normal"/>
        <w:rPr>
          <w:sz w:val="24"/>
          <w:szCs w:val="24"/>
        </w:rPr>
      </w:pPr>
      <w:r>
        <w:rPr>
          <w:sz w:val="24"/>
          <w:szCs w:val="24"/>
        </w:rPr>
        <w:t>d) Criterio Chimico-Tossicologico - Oggi l'unico criterio che può essere sufficiente da solo, mentre i criteri circostanziale (vedi dopo) e anatomo-patologico rappresentano per esso un corollario. Vari pregiudizi tuttavia hanno ostacolato per lungo tempo questo criterio; tra i quali ricordiamo:</w:t>
      </w:r>
    </w:p>
    <w:p>
      <w:pPr>
        <w:pStyle w:val="Normal"/>
        <w:rPr>
          <w:sz w:val="24"/>
          <w:szCs w:val="24"/>
        </w:rPr>
      </w:pPr>
      <w:r>
        <w:rPr>
          <w:sz w:val="24"/>
          <w:szCs w:val="24"/>
        </w:rPr>
        <w:t>¥ casi di veleno senza avvelenamento, ossia: nei cadaveri si potevano trovare tracce di tossici dovuti all'ambiente di lavoro, all'uso di sostanze quali in Tonico di Fowler o ad altri motivi, e si muoveva l'obiezione che il criterio Chimico-Tossicologico non poteva rivelare la "provenienza" (suicidio, omicidio, terapia errata, metalli a contatto con il cadavere...).</w:t>
      </w:r>
    </w:p>
    <w:p>
      <w:pPr>
        <w:pStyle w:val="Normal"/>
        <w:rPr>
          <w:sz w:val="24"/>
          <w:szCs w:val="24"/>
        </w:rPr>
      </w:pPr>
      <w:r>
        <w:rPr>
          <w:sz w:val="24"/>
          <w:szCs w:val="24"/>
        </w:rPr>
        <w:t>¥ casi di avvelenamento senza veleno, ossia: si obbiettava che tossici in concentrazioni basse potevano essere efficaci ma sfuggire all'analisi chimico-tossicologica: ma oggi le tecniche moderne permettono di rilevare concentrazioni fino a 10-9 g (picogrammi)/l !</w:t>
      </w:r>
    </w:p>
    <w:p>
      <w:pPr>
        <w:pStyle w:val="Normal"/>
        <w:rPr>
          <w:sz w:val="24"/>
          <w:szCs w:val="24"/>
        </w:rPr>
      </w:pPr>
      <w:r>
        <w:rPr>
          <w:sz w:val="24"/>
          <w:szCs w:val="24"/>
        </w:rPr>
        <w:t>L'unica limitazione di questo criterio è invece l'impossibilità pratica di eseguire ricerche sistematiche di tutti i tossici esistenti (che sono tantissimi), ma ciò non è mai indispensabile in quanto viene in aiuto il criterio circostanziale.</w:t>
      </w:r>
    </w:p>
    <w:p>
      <w:pPr>
        <w:pStyle w:val="Normal"/>
        <w:rPr>
          <w:sz w:val="24"/>
          <w:szCs w:val="24"/>
        </w:rPr>
      </w:pPr>
      <w:r>
        <w:rPr>
          <w:sz w:val="24"/>
          <w:szCs w:val="24"/>
        </w:rPr>
        <w:t>e) Criterio Circostanziale - Si basa sui dati ottenuti dalle indagini, cosicché si possa restringere il cerchio delle sostanze e delle circostanze.</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3495" r="10858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b/>
          <w:b/>
          <w:bCs/>
          <w:sz w:val="24"/>
          <w:szCs w:val="24"/>
          <w:lang w:val="en-US" w:eastAsia="en-US"/>
        </w:rPr>
      </w:pPr>
      <w:r>
        <w:rPr>
          <w:b/>
          <w:bCs/>
          <w:sz w:val="24"/>
          <w:szCs w:val="24"/>
          <w:lang w:val="en-US" w:eastAsia="en-US"/>
        </w:rPr>
      </w:r>
    </w:p>
    <w:p>
      <w:pPr>
        <w:pStyle w:val="Normal"/>
        <w:jc w:val="center"/>
        <w:rPr>
          <w:b/>
          <w:b/>
          <w:bCs/>
          <w:color w:val="0066CC"/>
          <w:sz w:val="24"/>
          <w:szCs w:val="24"/>
        </w:rPr>
      </w:pPr>
      <w:r>
        <w:rPr>
          <w:b/>
          <w:bCs/>
          <w:color w:val="0066CC"/>
          <w:sz w:val="24"/>
          <w:szCs w:val="24"/>
        </w:rPr>
        <w:t>TOSSICOCINETICA</w:t>
      </w:r>
    </w:p>
    <w:p>
      <w:pPr>
        <w:pStyle w:val="Normal"/>
        <w:jc w:val="center"/>
        <w:rPr>
          <w:b/>
          <w:b/>
          <w:bCs/>
          <w:color w:val="0066CC"/>
          <w:sz w:val="24"/>
          <w:szCs w:val="24"/>
        </w:rPr>
      </w:pPr>
      <w:r>
        <w:rPr>
          <w:b/>
          <w:bCs/>
          <w:color w:val="0066CC"/>
          <w:sz w:val="24"/>
          <w:szCs w:val="24"/>
        </w:rPr>
      </w:r>
    </w:p>
    <w:p>
      <w:pPr>
        <w:pStyle w:val="Normal"/>
        <w:jc w:val="center"/>
        <w:rPr>
          <w:b/>
          <w:b/>
          <w:bCs/>
          <w:sz w:val="24"/>
          <w:szCs w:val="24"/>
        </w:rPr>
      </w:pPr>
      <w:r>
        <w:rPr>
          <w:b/>
          <w:bCs/>
          <w:sz w:val="24"/>
          <w:szCs w:val="24"/>
        </w:rPr>
        <w:t>Introduzione</w:t>
      </w:r>
    </w:p>
    <w:p>
      <w:pPr>
        <w:pStyle w:val="Normal"/>
        <w:jc w:val="both"/>
        <w:rPr>
          <w:sz w:val="24"/>
          <w:szCs w:val="24"/>
        </w:rPr>
      </w:pPr>
      <w:r>
        <w:rPr>
          <w:sz w:val="24"/>
          <w:szCs w:val="24"/>
        </w:rPr>
        <w:t>Una dose di un tossico può essere somministrata in vari modi. Consideriamo per esempio una sostanza atta ad essere assunta per via orale. Una volta ingerita essa, in percentuale più o meno elevata verrà assorbita, verrà distribuita nell'organismo, metabolizzata ed eliminata (fasi tossicocinetiche): in questo lasso di tempo la sostanza sarà bio-disponibile per l'interazione con il suo sito bersaglio (fase tossicodinamica) e darà l'effetto.</w:t>
      </w:r>
    </w:p>
    <w:p>
      <w:pPr>
        <w:pStyle w:val="Normal"/>
        <w:jc w:val="both"/>
        <w:rPr>
          <w:sz w:val="24"/>
          <w:szCs w:val="24"/>
        </w:rPr>
      </w:pPr>
      <w:r>
        <w:rPr>
          <w:sz w:val="24"/>
          <w:szCs w:val="24"/>
        </w:rPr>
        <w:t>Prima di passare ad analizzare i singoli passaggi tossicocinetici è opportuno rappresentare un quadro generale della situazione. Iniziamo col dire che organismo ed ambiente sono strettamente correlati per quanto riguarda l'interazione con un tossico. Dall'ambiente una sostanza può entrare nell'organismo per esempio tramite stomaco ed intestino. Da lì può venir assorbita e può instaurarsi così un equilibrio biunivoco con il sangue. Un siffatto equilibrio si instaurerà poi anche tra sangue e organi e tessuti periferici, tra cui i polmoni. E questi equilibri riguarderanno non solo il farmaco ma anche i suoi metaboliti. Aria espirata, urine e feci saranno poi le principali vie attraverso le quali l'organismo restituirà all'ambiente il tossico ed i suoi metaboliti.</w:t>
      </w:r>
    </w:p>
    <w:p>
      <w:pPr>
        <w:pStyle w:val="Normal"/>
        <w:jc w:val="both"/>
        <w:rPr>
          <w:sz w:val="24"/>
          <w:szCs w:val="24"/>
        </w:rPr>
      </w:pPr>
      <w:r>
        <w:rPr>
          <w:sz w:val="24"/>
          <w:szCs w:val="24"/>
        </w:rPr>
      </w:r>
    </w:p>
    <w:p>
      <w:pPr>
        <w:pStyle w:val="Normal"/>
        <w:rPr>
          <w:b/>
          <w:b/>
          <w:bCs/>
          <w:sz w:val="24"/>
          <w:szCs w:val="24"/>
        </w:rPr>
      </w:pPr>
      <w:r>
        <w:rPr>
          <w:b/>
          <w:bCs/>
          <w:sz w:val="24"/>
          <w:szCs w:val="24"/>
        </w:rPr>
        <w:t>Assorbimento</w:t>
      </w:r>
    </w:p>
    <w:p>
      <w:pPr>
        <w:pStyle w:val="Normal"/>
        <w:jc w:val="both"/>
        <w:rPr>
          <w:sz w:val="24"/>
          <w:szCs w:val="24"/>
        </w:rPr>
      </w:pPr>
      <w:r>
        <w:rPr>
          <w:sz w:val="24"/>
          <w:szCs w:val="24"/>
        </w:rPr>
        <w:t>Due vie di somministrazione diverse possono mutare di molto l'assorbimento e quindi la tossicità di una sostanza: si consideri che il curaro è letale per via parenterale e innocuo per via orale (enterale). Oppure si consideri che l'esano fa perdere conoscenza in breve tempo se inalato, mentre se ingerito (10 ml. circa) non ha alcun effetto, in quanto va in circolo ma quando il sangue passa ai polmoni viene in alta % eliminato con l'espirazione. Vediamo ora le principali vie di somministrazione:</w:t>
      </w:r>
    </w:p>
    <w:p>
      <w:pPr>
        <w:pStyle w:val="Normal"/>
        <w:rPr>
          <w:sz w:val="24"/>
          <w:szCs w:val="24"/>
        </w:rPr>
      </w:pPr>
      <w:r>
        <w:rPr>
          <w:sz w:val="24"/>
          <w:szCs w:val="24"/>
        </w:rPr>
        <w:t>Via di somministrazione enterale: via che fa uso del tubo digerente, dalla bocca all'ano. Permette:</w:t>
      </w:r>
    </w:p>
    <w:p>
      <w:pPr>
        <w:pStyle w:val="Normal"/>
        <w:jc w:val="both"/>
        <w:rPr>
          <w:sz w:val="24"/>
          <w:szCs w:val="24"/>
        </w:rPr>
      </w:pPr>
      <w:r>
        <w:rPr>
          <w:sz w:val="24"/>
          <w:szCs w:val="24"/>
        </w:rPr>
        <w:t>- assorbimento rapido attraverso la sottile mucosa orale (vie per- e sub-linguale che permettono al farmaco di bypassare il pH gastrico, la flora intestinale, i cibi e il first-pass epatico).</w:t>
      </w:r>
    </w:p>
    <w:p>
      <w:pPr>
        <w:pStyle w:val="Normal"/>
        <w:rPr>
          <w:sz w:val="24"/>
          <w:szCs w:val="24"/>
        </w:rPr>
      </w:pPr>
      <w:r>
        <w:rPr>
          <w:sz w:val="24"/>
          <w:szCs w:val="24"/>
        </w:rPr>
        <w:t>- assorbimento attraverso stomaco e intestino (diffusione passiva per le forme non protonate (NB: pKa della sostanza e pH di stomaco o intestino), grande superficie assorbente intestinale). Nello stomaco e nell'intestino la qualità e la quantità del loro contenuto e delle loro secrezioni possono influenzare l'assorbimento di sostanze tossiche.</w:t>
      </w:r>
    </w:p>
    <w:p>
      <w:pPr>
        <w:pStyle w:val="Normal"/>
        <w:jc w:val="both"/>
        <w:rPr>
          <w:sz w:val="24"/>
          <w:szCs w:val="24"/>
        </w:rPr>
      </w:pPr>
      <w:r>
        <w:rPr>
          <w:sz w:val="24"/>
          <w:szCs w:val="24"/>
        </w:rPr>
        <w:t>Per esempio le secrezioni gastriche possono aumentare la solubilità di un tossico, o possono favorire la formazione di tossici ex-novo (nitrosammine che si formano a pH basso) oppure la flora batterica può modificane la tossicità. Per esempio un pH gastrico più alto del normale (bambini o malati) favorisce una più elevata flora batterica, anche presso la porzione dello stomaco più prossima all'intestino, e questa flora batterica può favorire la trasformazione di nitrato (NO3-, più ossidato in confronto al nitrito) in nitrito (NO2-, più ridotto), capace di trasformare emoglobina in metaemoglobina MeHg(Fe+++).</w:t>
      </w:r>
    </w:p>
    <w:p>
      <w:pPr>
        <w:pStyle w:val="Normal"/>
        <w:rPr>
          <w:sz w:val="24"/>
          <w:szCs w:val="24"/>
        </w:rPr>
      </w:pPr>
      <w:r>
        <w:rPr>
          <w:sz w:val="24"/>
          <w:szCs w:val="24"/>
        </w:rPr>
        <w:t>Ai fini dell'assorbimento è utile ricordare poi che l'intestino tenue è ricco di vari meccanismi di trasporto attivo: per zuccheri, sali biliari, aminoacidi, vitamine, ioni varî eccetera.</w:t>
      </w:r>
    </w:p>
    <w:p>
      <w:pPr>
        <w:pStyle w:val="Normal"/>
        <w:jc w:val="both"/>
        <w:rPr>
          <w:sz w:val="24"/>
          <w:szCs w:val="24"/>
        </w:rPr>
      </w:pPr>
      <w:r>
        <w:rPr>
          <w:sz w:val="24"/>
          <w:szCs w:val="24"/>
        </w:rPr>
        <w:t>In caso di intossicazione per via enterale non è utile bere per diluire il tossico, in quando l'acqua ingerita favorisce lo stiramento e quindi lo svuotamento gastrico e di conseguenza l'assorbimento intestinale. Se il tossico è ancora nello stomaco può essere opportuna una lavanda gastrica, se è già nell'intestino si ricorrerà ai purganti.</w:t>
      </w:r>
      <w:r>
        <w:br w:type="page"/>
      </w:r>
    </w:p>
    <w:p>
      <w:pPr>
        <w:pStyle w:val="Normal"/>
        <w:rPr>
          <w:b/>
          <w:b/>
          <w:bCs/>
          <w:sz w:val="24"/>
          <w:szCs w:val="24"/>
        </w:rPr>
      </w:pPr>
      <w:r>
        <w:rPr>
          <w:b/>
          <w:bCs/>
          <w:sz w:val="24"/>
          <w:szCs w:val="24"/>
        </w:rPr>
        <w:t>Vie di somministrazione parenterale:</w:t>
      </w:r>
    </w:p>
    <w:p>
      <w:pPr>
        <w:pStyle w:val="Normal"/>
        <w:tabs>
          <w:tab w:val="clear" w:pos="708"/>
          <w:tab w:val="left" w:pos="3990" w:leader="none"/>
        </w:tabs>
        <w:jc w:val="both"/>
        <w:rPr>
          <w:sz w:val="24"/>
          <w:szCs w:val="24"/>
        </w:rPr>
      </w:pPr>
      <w:r>
        <w:rPr>
          <w:sz w:val="24"/>
          <w:szCs w:val="24"/>
        </w:rPr>
        <w:t>¥ endovenosa: dà per definizione assorbimento immediato al 100%, sottostà a poche variabili. Sostanze così iniettate (soluzioni acquose sterili), se sufficientemente liposolubili, passano per diffusione passiva dal letto vascolare ai liquidi interstiziali attraversando la membrana delle cellule che costituiscono il capillare sanguigno. La velocità d'assorbimento dipende dal coeff. di ripartizione H2O/Olio (Olio sta per membrana cellulare, lipidica) e dall'area dei capillari. La via endovenosa è praticabile anche con farmaci irritanti, essendo i vasi poco sensibili. Se l'iniezione è graduale è possibile somministrare anche soluzioni ipertoniche. Difetti: non è possibile somministrare farmaci che causano emolisi o diminuzione della concentrazione delle proteine ematiche; l'assorbimento è irreversibile e talvolta è necessario fare numerose iniezioni.</w:t>
      </w:r>
    </w:p>
    <w:p>
      <w:pPr>
        <w:pStyle w:val="Normal"/>
        <w:jc w:val="both"/>
        <w:rPr>
          <w:sz w:val="24"/>
          <w:szCs w:val="24"/>
        </w:rPr>
      </w:pPr>
      <w:r>
        <w:rPr>
          <w:sz w:val="24"/>
          <w:szCs w:val="24"/>
        </w:rPr>
        <w:t>¥ cutanea: questa via è piuttosto selettiva, in quanto poche sostanze riescono a superare lo strato corneo, molto povero d'acqua e costituito da cellule morte e da un'altra percentuale di lipidi e cheratina. La cute per esempio è impermeabile agli elettroliti (se escludiamo i metalli pesanti e i loro sali) e l'assorbimento di altre sostanze (gassose, liquide o solide) è determinato dalla loro liposolubilità, che dev'essere piuttosto elevata (es: alcuni insetticidi organofosforici, Pb tetraetile) per poter attraversare l'epidermide (il derma invece è acquoso). Fanno eccezione molecole molto piccole 'es: nicotina) che riescono a passare anche se non sono particolarmente lipofile.</w:t>
      </w:r>
    </w:p>
    <w:p>
      <w:pPr>
        <w:pStyle w:val="Normal"/>
        <w:jc w:val="both"/>
        <w:rPr>
          <w:sz w:val="24"/>
          <w:szCs w:val="24"/>
        </w:rPr>
      </w:pPr>
      <w:r>
        <w:rPr>
          <w:sz w:val="24"/>
          <w:szCs w:val="24"/>
        </w:rPr>
        <w:t>La velocità d'assorbimento può essere aumentata ponendo il farmaco in un veicolo oleoso da applicare sulla cute, aumentando la superficie di contatto o la temperatura, oppure praticando l'elettroforesi (se il farmaco è in forma ionica) ponendo un elettrodo sottocute e l'arto da trattare in una soluzione di farmaco. Si tratta di un metodo poco usato poiché è scomodo e non permette un dosaggio preciso.</w:t>
      </w:r>
    </w:p>
    <w:p>
      <w:pPr>
        <w:pStyle w:val="Normal"/>
        <w:jc w:val="both"/>
        <w:rPr>
          <w:sz w:val="24"/>
          <w:szCs w:val="24"/>
        </w:rPr>
      </w:pPr>
      <w:r>
        <w:rPr>
          <w:sz w:val="24"/>
          <w:szCs w:val="24"/>
        </w:rPr>
        <w:t>Negli studi di assorbimento cutaneo bisogna ricordarsi che la cute degli animali è diversa dalla nostra, e che il rapporto area superficiale/ volume corporeo, nei piccoli animali, è ben diverso dal nostro.</w:t>
      </w:r>
    </w:p>
    <w:p>
      <w:pPr>
        <w:pStyle w:val="Normal"/>
        <w:jc w:val="both"/>
        <w:rPr>
          <w:sz w:val="24"/>
          <w:szCs w:val="24"/>
        </w:rPr>
      </w:pPr>
      <w:r>
        <w:rPr>
          <w:sz w:val="24"/>
          <w:szCs w:val="24"/>
        </w:rPr>
        <w:t>¥ sottocutanea: dà assorbimento lento, specialmente se si associa un vasocostrittore o se la formulazione è in granuli o è poco solubile (ppt). Non è una via praticabile con farmaci irritanti.</w:t>
      </w:r>
    </w:p>
    <w:p>
      <w:pPr>
        <w:pStyle w:val="Normal"/>
        <w:jc w:val="both"/>
        <w:rPr>
          <w:sz w:val="24"/>
          <w:szCs w:val="24"/>
        </w:rPr>
      </w:pPr>
      <w:r>
        <w:rPr>
          <w:sz w:val="24"/>
          <w:szCs w:val="24"/>
        </w:rPr>
        <w:t>¥ intramuscolare: dà una velocità di assorbimento intermedia, a meno che il farmaco non precipiti. La via i.m. è praticabile anche con farmaci irritanti.</w:t>
      </w:r>
    </w:p>
    <w:p>
      <w:pPr>
        <w:pStyle w:val="Normal"/>
        <w:jc w:val="both"/>
        <w:rPr>
          <w:sz w:val="24"/>
          <w:szCs w:val="24"/>
        </w:rPr>
      </w:pPr>
      <w:r>
        <w:rPr>
          <w:sz w:val="24"/>
          <w:szCs w:val="24"/>
        </w:rPr>
        <w:t>¥ inalatoria: (per gas, sostanze volatili o particelle solide disperse in nebbie) attraverso la mucosa del tratto respiratorio e l'endotelio polmonare e alveolare. La via inalatoria assicura un veloce assorbimento e una localizzazione, almeno iniziale, del farmaco nel sistema respiratorio, e ciò è auspicabile per le malattie respiratorie (es: adrenalina Vs. asma). Si tratta di una via meno selettiva di quella gastrointestinale, in quanto mancano le difese fornite dal pH gastrico e dalla flora batterica; in più gli alveoli presentano un endotelio fenestrato in comunicazione con i vasi polmonari. L'assorbimento tramite la via inalatoria dipende tra l'altro da:</w:t>
      </w:r>
    </w:p>
    <w:p>
      <w:pPr>
        <w:pStyle w:val="Normal"/>
        <w:jc w:val="both"/>
        <w:rPr>
          <w:sz w:val="24"/>
          <w:szCs w:val="24"/>
        </w:rPr>
      </w:pPr>
      <w:r>
        <w:rPr>
          <w:sz w:val="24"/>
          <w:szCs w:val="24"/>
        </w:rPr>
        <w:t>- solubilità del tossico nell'ambiente acquoso e lipidico delle prime vie aeree (un appropriato coeff. di ripartizione acqua/olio facilita l'assorbimento) - pressione parziale e solubilità del tossico (gas) nel sangue, che preleva il tossico dal sistema respiratorio e provvede a distribuirlo ai tessuti che irrora (il sangue venoso che giunge ai polmoni senza aver ancòra disciolto e/o distribuito tutto il tossico, possiede una pressione parziale di gas che si scontra con quella alveolare, limitando così in parte il disciogliersi nel sangue di ulteriore gas. - flusso ematico polmonare</w:t>
      </w:r>
    </w:p>
    <w:p>
      <w:pPr>
        <w:pStyle w:val="Normal"/>
        <w:jc w:val="both"/>
        <w:rPr>
          <w:sz w:val="24"/>
          <w:szCs w:val="24"/>
        </w:rPr>
      </w:pPr>
      <w:r>
        <w:rPr>
          <w:sz w:val="24"/>
          <w:szCs w:val="24"/>
        </w:rPr>
        <w:t xml:space="preserve">Inconvenienti di questa via sono la scarsa capacità di modulare la dose e la possibile irritazione delle vie respiratori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Normal"/>
        <w:rPr>
          <w:sz w:val="24"/>
          <w:szCs w:val="24"/>
          <w:lang w:val="en-US" w:eastAsia="en-US"/>
        </w:rPr>
      </w:pPr>
      <w:r>
        <w:rPr>
          <w:sz w:val="24"/>
          <w:szCs w:val="24"/>
          <w:lang w:val="en-US" w:eastAsia="en-US"/>
        </w:rPr>
      </w:r>
    </w:p>
    <w:p>
      <w:pPr>
        <w:pStyle w:val="Normal"/>
        <w:jc w:val="both"/>
        <w:rPr>
          <w:sz w:val="24"/>
          <w:szCs w:val="24"/>
        </w:rPr>
      </w:pPr>
      <w:r>
        <w:rPr>
          <w:sz w:val="24"/>
          <w:szCs w:val="24"/>
        </w:rPr>
        <w:t xml:space="preserve">Sostanze gassose o allo stato di vapore che hanno velocità di metabolizzazione minore di quella d'assorbimento presentano un caratteristico pattern d'assorbimento: la loro concentrazione nel sangue arterioso all'inizio sale molto più rapidamente di quella nel sangue venoso; successivamente si instaura un equilibrio di distribuzione tra sangue arterioso e tessuti, cosicché la concentrazione arteriosa diminuisce e si avvicina a quella venosa (fig. 1): a questo punto si può misurare un aumento della concentrazione del tossico anche nell'aria espirata, concentrazione che estrapolata al limite tende al valore che si registra nell'aria inspirata. Ossia: ad un certo punto il tossico raggiunge l'equilibrio di concentrazione tra sangue, alveoli, tessuti, aria inspirata ed espirata: si entra in una fase di stasi (fig. 2*) </w:t>
      </w:r>
    </w:p>
    <w:p>
      <w:pPr>
        <w:pStyle w:val="Normal"/>
        <w:jc w:val="both"/>
        <w:rPr>
          <w:sz w:val="24"/>
          <w:szCs w:val="24"/>
        </w:rPr>
      </w:pPr>
      <w:r>
        <w:rPr>
          <w:sz w:val="24"/>
          <w:szCs w:val="24"/>
        </w:rPr>
        <w:t>Sostanze gassose o allo stato di vapore che hanno velocità di metabolizzazione uguale di quella d'assorbimento presentano un pattern d'assorbimento simile. La situazione cambia molto se la velocità di metabolizzazione risulta maggiore di quella d'assorbimento (metabolizzazione che può avvenire anche già a livello delle mucose delle vie respiratorie). Quando la metabolizzazione è veloce il tossico non si accumula nell'organismo (e ciò si riflette sulla concentrazione ematica, che rimane costante nel tempo finché continua la somministrazione, ossia si ha una % di ritenzione costante da parte dell'organismo).</w:t>
      </w:r>
    </w:p>
    <w:p>
      <w:pPr>
        <w:pStyle w:val="Normal"/>
        <w:jc w:val="both"/>
        <w:rPr>
          <w:sz w:val="24"/>
          <w:szCs w:val="24"/>
        </w:rPr>
      </w:pPr>
      <w:r>
        <w:rPr>
          <w:sz w:val="24"/>
          <w:szCs w:val="24"/>
        </w:rPr>
        <w:t xml:space="preserve">A tal proposito Filov ha studiato la metabolizzazione di esteri vinilici e di acidi grassi: la differenza tra le concentrazioni di esteri vinilici nell'aria inspirata ed espirata rimane costante (fig. 3), come anche quella plasmatica, ossia la quantità ritenuta dall'organismo non varia nel tempo. In più, tali sostanze non saranno rinvenute nell'aria espirata dopo che si interrompe la somministrazione (ossia: concentrazione nell'aria inspirata = 0). E' possibile però che si formino dei metaboliti stabili capaci di distribuirsi o accumularsi in sangue e tessuti (fig. 4*, acetato di metile in coniglio) </w:t>
      </w:r>
    </w:p>
    <w:p>
      <w:pPr>
        <w:pStyle w:val="Normal"/>
        <w:rPr>
          <w:sz w:val="24"/>
          <w:szCs w:val="24"/>
        </w:rPr>
      </w:pPr>
      <w:r>
        <w:rPr>
          <w:sz w:val="24"/>
          <w:szCs w:val="24"/>
        </w:rPr>
        <w:t>Quindi, scelti vari tossici con velocità di metabolizzazione diverse (in relazione alle loro velocità d'assorbimento) essi daranno % decrescenti di ritenzione, che possono essere sfruttate per valutare quanto un tossico persiste in un organismo. La variabilità individuale impedisce però di rendere riproducibili questi dati (es: nei conigli la percentuale di ritenzione del triclorometil-cloroformiato ClCOOCCl3 variano dal 60 al 90 % circa)</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3495" r="10858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Normal"/>
        <w:jc w:val="both"/>
        <w:rPr>
          <w:sz w:val="24"/>
          <w:szCs w:val="24"/>
        </w:rPr>
      </w:pPr>
      <w:r>
        <w:rPr>
          <w:sz w:val="24"/>
          <w:szCs w:val="24"/>
        </w:rPr>
        <w:t>Sui particolati (aerosol) - La ritenzione dei particolati inalati ha luogo attraverso le diverse zone del tratto respiratorio, che trattengono chi più chi meno le particelle. La ritenzione non dipende però solo dall'anatomia dell'albero respiratorio: importanti sono anche le caratteristiche fisiche delle particelle. Più piccole sono le particelle minore sarà la loro percentuale trattenuta. Inoltre le dimensioni influenzano anche i siti di assorbimento: per motivi fisici le particelle più piccole scendono fino agli alveoli, quelle più grandi vengono fermate nelle prime vie respiratorie (giungono al tratto tracheo-bronchiale o addirittura si fermano nelle coane).</w:t>
      </w:r>
    </w:p>
    <w:p>
      <w:pPr>
        <w:pStyle w:val="Normal"/>
        <w:jc w:val="both"/>
        <w:rPr>
          <w:sz w:val="24"/>
          <w:szCs w:val="24"/>
        </w:rPr>
      </w:pPr>
      <w:r>
        <w:rPr>
          <w:sz w:val="24"/>
          <w:szCs w:val="24"/>
        </w:rPr>
        <w:t>Altri fattori influenzanti il luogo e la % di ritenzione sono la forma, la densità, l'igroscopicità delle particelle, nonché la forza e la frequenza del respiro.</w:t>
      </w:r>
    </w:p>
    <w:p>
      <w:pPr>
        <w:pStyle w:val="Normal"/>
        <w:jc w:val="both"/>
        <w:rPr>
          <w:sz w:val="24"/>
          <w:szCs w:val="24"/>
        </w:rPr>
      </w:pPr>
      <w:r>
        <w:rPr>
          <w:sz w:val="24"/>
          <w:szCs w:val="24"/>
        </w:rPr>
        <w:t>Poi il destino delle particelle trattenute dipenderà dalle loro caratteristiche chimico-fisiche (in primis la solubilità) e anche dal luogo dove si sono depositate. Se esse si trovano dove l'epitelio è dotato di ciglia, verranno rimosse e spinte nella faringe.</w:t>
      </w:r>
    </w:p>
    <w:p>
      <w:pPr>
        <w:pStyle w:val="Normal"/>
        <w:jc w:val="both"/>
        <w:rPr>
          <w:sz w:val="24"/>
          <w:szCs w:val="24"/>
        </w:rPr>
      </w:pPr>
      <w:r>
        <w:rPr>
          <w:sz w:val="24"/>
          <w:szCs w:val="24"/>
        </w:rPr>
        <w:t>Se invece hanno raggiunto gli alveoli (privi di ciglia) potranno raggiungere il sangue o il circolo linfatico (nel tratto alveolare ci sono i macrofagi). Il raggiungimento del plasma sarà tanto più facile quanto maggiore sarà la solubilità delle particelle nelle mucose respiratorie. E' da notare che spesso sostanze poco solubili in acqua sono ben più solubili nelle mucose respiratorie (es: silicio): non si conoscono ancòra bene i meccanismi responsabili di questo aumento di solubilità.</w:t>
      </w:r>
    </w:p>
    <w:p>
      <w:pPr>
        <w:pStyle w:val="Normal"/>
        <w:jc w:val="both"/>
        <w:rPr>
          <w:sz w:val="24"/>
          <w:szCs w:val="24"/>
        </w:rPr>
      </w:pPr>
      <w:r>
        <w:rPr>
          <w:sz w:val="24"/>
          <w:szCs w:val="24"/>
        </w:rPr>
        <w:t>In linea di massima comunque una sostanza deve avere una certa idrofilia in quanto le mucose respiratorie sono comunque ricoperte da un sottile strato acqueo. Una ulteriore facilitazione all'assorbimento è data dal fatto che gli alveoli presentano numerosi spazi intercellulari di collegamento con il circolo sanguigno, così non è necessario il superamento di una membrana cellulare per raggiungere il sangue.</w:t>
      </w:r>
    </w:p>
    <w:p>
      <w:pPr>
        <w:pStyle w:val="Normal"/>
        <w:jc w:val="both"/>
        <w:rPr>
          <w:sz w:val="24"/>
          <w:szCs w:val="24"/>
        </w:rPr>
      </w:pPr>
      <w:r>
        <w:rPr>
          <w:sz w:val="24"/>
          <w:szCs w:val="24"/>
        </w:rPr>
        <w:t>Per quanto riguarda gli ambienti di lavoro, è accertato che il tratto respiratorio sia la via preferita di intossicazione, mentre meno importanza riveste la casistica riguardante le altre vie (in primis cute e tratto gastrointestinale)</w:t>
      </w:r>
    </w:p>
    <w:p>
      <w:pPr>
        <w:pStyle w:val="Normal"/>
        <w:jc w:val="both"/>
        <w:rPr>
          <w:sz w:val="24"/>
          <w:szCs w:val="24"/>
        </w:rPr>
      </w:pPr>
      <w:r>
        <w:rPr>
          <w:sz w:val="24"/>
          <w:szCs w:val="24"/>
        </w:rPr>
        <w:t>¥ altre vie parenterali: alcuni farmaci possono essere assorbiti tramite varie mucose (vaginale, congiuntivale) ed avere azione sia locale che sistemica (es: tossicità sistemica di anestetici locali). L'assorbimento è di norma veloce essendo queste zone sottili e ben vascolarizzate.</w:t>
      </w:r>
    </w:p>
    <w:p>
      <w:pPr>
        <w:pStyle w:val="Normal"/>
        <w:rPr>
          <w:b/>
          <w:b/>
          <w:bCs/>
          <w:sz w:val="24"/>
          <w:szCs w:val="24"/>
        </w:rPr>
      </w:pPr>
      <w:r>
        <w:rPr>
          <w:b/>
          <w:bCs/>
          <w:sz w:val="24"/>
          <w:szCs w:val="24"/>
        </w:rPr>
        <w:t>Altri fattori che influenzano l'assorbimento</w:t>
      </w:r>
    </w:p>
    <w:p>
      <w:pPr>
        <w:pStyle w:val="Normal"/>
        <w:jc w:val="both"/>
        <w:rPr>
          <w:sz w:val="24"/>
          <w:szCs w:val="24"/>
        </w:rPr>
      </w:pPr>
      <w:r>
        <w:rPr>
          <w:sz w:val="24"/>
          <w:szCs w:val="24"/>
        </w:rPr>
        <w:t>¥ solubilità in stomaco e intestino (&gt; solub. &gt; velocità d'assorbimento). La solubilità può essere influenzata dal pH: la forma HA (o B) è favorita, la forma A- (o BH+) è sfavorita, alcuni acidi a pH gastrico poi precipitano così la velocità di assorbimento diminuisce. Nel caso il tossico sia solido la velocità d'assorbimento dipenderà allora in primo luogo dalla velocità di dissoluzione. ¥ concentrazione del tossico, superficie assorbente e drenaggio sanguigno: sono direttamente proporzionali alla velocità d'assorbimento</w:t>
      </w:r>
    </w:p>
    <w:p>
      <w:pPr>
        <w:pStyle w:val="Normal"/>
        <w:jc w:val="both"/>
        <w:rPr>
          <w:b/>
          <w:b/>
          <w:bCs/>
          <w:sz w:val="24"/>
          <w:szCs w:val="24"/>
        </w:rPr>
      </w:pPr>
      <w:r>
        <w:rPr>
          <w:b/>
          <w:bCs/>
          <w:sz w:val="24"/>
          <w:szCs w:val="24"/>
        </w:rPr>
        <w:t>Distribuzione ed accumulo</w:t>
      </w:r>
    </w:p>
    <w:p>
      <w:pPr>
        <w:pStyle w:val="Normal"/>
        <w:jc w:val="both"/>
        <w:rPr>
          <w:sz w:val="24"/>
          <w:szCs w:val="24"/>
        </w:rPr>
      </w:pPr>
      <w:r>
        <w:rPr>
          <w:sz w:val="24"/>
          <w:szCs w:val="24"/>
        </w:rPr>
        <w:t>Dopo che una sostanza è entrata nel flusso ematico, essa viene distribuita dai capillari a tutti i distretti dell'organismo. La distribuzione dipende innanzitutto dalla % di sostanza legata alle proteine (es: albumina, lipoproteine che legano tossici lipofili, proteine specifiche per sostanze basiche...): le molecole legate non possono uscire dal letto sanguigno. Alcune sostanze, uscite dai capillari (che possiedono un endotelio fenestrato) al liquido interstiziale, non riescono per via delle loro caratteristiche a superare le membrane cellulari e ad entrare nelle cellule. Altre si distribuiscono dappertutto, altre ancòra si concentrano in particolari organi in seguito a trasporto attivo, dissoluzione nei grassi, formazioni di legami specifici (proteine specifiche per sostanze basiche, presenti anche nei tessuti oltre che nel plasma...).</w:t>
      </w:r>
    </w:p>
    <w:p>
      <w:pPr>
        <w:pStyle w:val="Normal"/>
        <w:jc w:val="both"/>
        <w:rPr>
          <w:sz w:val="24"/>
          <w:szCs w:val="24"/>
        </w:rPr>
      </w:pPr>
      <w:r>
        <w:rPr>
          <w:sz w:val="24"/>
          <w:szCs w:val="24"/>
        </w:rPr>
        <w:t xml:space="preserve">In questo senso c'è da tener conto che diversi organi presentano diverse caratteristiche: alcuni sono molto ben irrorati ma "difesi" da particolari strutture (SNC, barriera emato-encefalica), altri sono ben irrorati e poco difesi (fegato, milza, rene: ci sono spazi intercellulari), altri sono una via di mezzo (gh. endocrine, capillari di media compattezza).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3495" r="10858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Normal"/>
        <w:jc w:val="both"/>
        <w:rPr>
          <w:sz w:val="24"/>
          <w:szCs w:val="24"/>
        </w:rPr>
      </w:pPr>
      <w:r>
        <w:rPr>
          <w:sz w:val="24"/>
          <w:szCs w:val="24"/>
        </w:rPr>
        <w:t>Passaggio attraverso la membrana cellulare - Per gli elettroliti deboli in forma indissociata la penetrazione attraverso la membrana cellulare avviene tramite diffusione passiva semplice (tenendo conto del coeff. di ripartizione H2O/Olio) ed infine essi raggiungono l'equilibrio intra/extra-cellulare in funzione della differenza di pH tra ambiente intra- ed extra-cellulare. Essendo questa differenza piccola, anche le due concentrazioni saranno simili (se il pH extracellulare scende gli acidi deboli si trovano più in forma HA e possono entrare nella cellula, e una volta entrati si dissociano parzialmente essendo il pH intracellulare più alto e così rimangono "intrappolati").</w:t>
      </w:r>
    </w:p>
    <w:p>
      <w:pPr>
        <w:pStyle w:val="Normal"/>
        <w:rPr>
          <w:sz w:val="24"/>
          <w:szCs w:val="24"/>
        </w:rPr>
      </w:pPr>
      <w:r>
        <w:rPr>
          <w:sz w:val="24"/>
          <w:szCs w:val="24"/>
        </w:rPr>
        <w:t>Per gli elettroliti forti (e quindi carichi) la distribuzione intra/extra-cellulare dipende dalla permeabilità (di solito bassa) consentita dalle membrane, influenzata dalla differenza di potenziale esistente.</w:t>
      </w:r>
    </w:p>
    <w:p>
      <w:pPr>
        <w:pStyle w:val="Normal"/>
        <w:jc w:val="both"/>
        <w:rPr>
          <w:sz w:val="24"/>
          <w:szCs w:val="24"/>
        </w:rPr>
      </w:pPr>
      <w:r>
        <w:rPr>
          <w:sz w:val="24"/>
          <w:szCs w:val="24"/>
        </w:rPr>
        <w:t>I non elettroliti (spesso i tossici industriali sono non elettroliti) non risentono del pH e penetrano nelle cellule per diffusione proporzionale alla loro concentrazione e al coeff. di partizione H2O/Olio. La concentrazione a sua volta dipende dalle diverse entità di flusso sanguigno che si registrano in diversi organi. All'equilibrio poi la distribuzione risente della diversa affinità che diversi tessuti presentano per la sostanza, cosicché si assiste al fenomeno della ri-distribuzione: in un primo momento una sostanza si distribuisce a numerosi organi, ma poi finisce con il concentrarsi solo in alcuni, presentando accumulo. Solo a questo punto la distribuzione sarà statica (anche se tra poche righe vedremo che si tratta sempre di un equilibrio dinamico con la concentrazione plasmatica). In realtà è da tener conto anche della presenza di differenti enzimi, diverse velocità di biotrasformazione...)</w:t>
      </w:r>
    </w:p>
    <w:p>
      <w:pPr>
        <w:pStyle w:val="Normal"/>
        <w:jc w:val="both"/>
        <w:rPr>
          <w:sz w:val="24"/>
          <w:szCs w:val="24"/>
        </w:rPr>
      </w:pPr>
      <w:r>
        <w:rPr>
          <w:sz w:val="24"/>
          <w:szCs w:val="24"/>
        </w:rPr>
        <w:t>Le piccole molecole idrofile possono sfruttare anche i piccoli pori acquosi. Le sostanze inorganiche presentano spesso fenomeni di diffusione facilitata, che non richiede energia ed è più veloce della diffusione passiva semplice (es: piombo) e spesso anche fenomeni di accumulo (piombo nelle ossa, nel fegato e nei reni, As in vari tessuti e poco nel sangue...). Regole analoghe sono seguite per la distribuzione tra citoplasma e organuli intracellulari e per il superamento della placenta.</w:t>
      </w:r>
    </w:p>
    <w:p>
      <w:pPr>
        <w:pStyle w:val="Normal"/>
        <w:jc w:val="both"/>
        <w:rPr>
          <w:sz w:val="24"/>
          <w:szCs w:val="24"/>
        </w:rPr>
      </w:pPr>
      <w:r>
        <w:rPr>
          <w:sz w:val="24"/>
          <w:szCs w:val="24"/>
        </w:rPr>
        <w:t>Passaggio dei tossici attraverso le barriere fisiologiche - Per quanto concerne il passaggio nel SNC ricordiamo che un tossico dovrà superare la barriera emato-encefalica (= i capillari cerebrali sono costituiti da cellule prive di spazi intercellulari, e sono "impermeabilizzate" dai peduncoli degli astrociti) o quella emato liquorale (plessi coroidei). L'unico modo di superare queste barriere è la diffusione passiva semplice attraverso la membrana lipidica: solo le sostanze piuttosto lipofile quindi riusciranno a raggiungere il SNC. Un'importante eccezione è rappresentata dal sopra citato metilpiombo, che unendosi alla cisteina, riesce a sfruttare i trasportatori della metionina, facendosi così portare attivamente nel SNC. Una volta entrato il metilPb si scinde in metile e Pb, restando intrappolato all'interno del SNC.</w:t>
      </w:r>
    </w:p>
    <w:p>
      <w:pPr>
        <w:pStyle w:val="Normal"/>
        <w:jc w:val="both"/>
        <w:rPr>
          <w:sz w:val="24"/>
          <w:szCs w:val="24"/>
        </w:rPr>
      </w:pPr>
      <w:r>
        <w:rPr>
          <w:sz w:val="24"/>
          <w:szCs w:val="24"/>
        </w:rPr>
        <w:t>Un altro fattore limitante la penetrazione nel SNC è la bassissima concentrazione di proteine plasmatiche che si ha nel liquor, cosicché si raggiunge ben presto l'equilibrio tra farmaco libero nel plasma e farmaco libero nel liquor.</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3495" r="10858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Normal"/>
        <w:jc w:val="both"/>
        <w:rPr>
          <w:sz w:val="24"/>
          <w:szCs w:val="24"/>
        </w:rPr>
      </w:pPr>
      <w:r>
        <w:rPr>
          <w:sz w:val="24"/>
          <w:szCs w:val="24"/>
        </w:rPr>
        <w:t>Accumulo in siti specifici - Come accennato sopra, alcune sostanze prediligono l'accumulo in particolari siti. L'accumulo può avvenire nel sito d'azione (piombo nei reni) oppure in altre località (grassi, fungono da deposito di sostanze lipofile, sono praticamente assenti nel feto). Queste sostanze sono in continuo equilibrio tra sito di deposito e plasma, magari questo equilibrio sarà molto spostato a favore del sito di deposito, ma comunque quando la concentrazione plasmatica scende parte del farmaco verrà rilasciato per ristabilire l'equilibrio. L'accumulo da parte di particolari tessuti può rappresentare una "temporanea disintossicazione" in quanto il tossico è presente nell'organismo ma finché è bloccato in un tessuto che non sia il suo target, risulta innocuo.</w:t>
      </w:r>
    </w:p>
    <w:p>
      <w:pPr>
        <w:pStyle w:val="Normal"/>
        <w:jc w:val="both"/>
        <w:rPr>
          <w:sz w:val="24"/>
          <w:szCs w:val="24"/>
        </w:rPr>
      </w:pPr>
      <w:r>
        <w:rPr>
          <w:sz w:val="24"/>
          <w:szCs w:val="24"/>
        </w:rPr>
      </w:r>
    </w:p>
    <w:p>
      <w:pPr>
        <w:pStyle w:val="Normal"/>
        <w:jc w:val="both"/>
        <w:rPr>
          <w:b/>
          <w:b/>
          <w:bCs/>
          <w:sz w:val="24"/>
          <w:szCs w:val="24"/>
        </w:rPr>
      </w:pPr>
      <w:r>
        <w:rPr>
          <w:b/>
          <w:bCs/>
          <w:sz w:val="24"/>
          <w:szCs w:val="24"/>
        </w:rPr>
        <w:t>Biotrasformazione</w:t>
      </w:r>
    </w:p>
    <w:p>
      <w:pPr>
        <w:pStyle w:val="Normal"/>
        <w:jc w:val="both"/>
        <w:rPr>
          <w:sz w:val="24"/>
          <w:szCs w:val="24"/>
        </w:rPr>
      </w:pPr>
      <w:r>
        <w:rPr>
          <w:sz w:val="24"/>
          <w:szCs w:val="24"/>
        </w:rPr>
        <w:t>Già nel secolo passato era noto che molte delle sostanze introdotte nell'organismo venivao eliminate in forma trasformata (es: ac. ippurico, un coniugato dell'acido benzoico, ottenuto da Liebig nel 1829 dalle urine equine). Keller, nel 1842, dimostrò che in questa reazione si aveva a che fare con una sostanza estranea biotrasformata.</w:t>
      </w:r>
    </w:p>
    <w:p>
      <w:pPr>
        <w:pStyle w:val="Normal"/>
        <w:jc w:val="both"/>
        <w:rPr>
          <w:sz w:val="24"/>
          <w:szCs w:val="24"/>
        </w:rPr>
      </w:pPr>
      <w:r>
        <w:rPr>
          <w:sz w:val="24"/>
          <w:szCs w:val="24"/>
        </w:rPr>
        <w:t>Le conoscenze sui meccanismi enzimatici responsabili delle biotrasformazioni risalgono in gran parte agli ultimo trent'anni. E'stato dimostrato che in pratica ogni cellula è adatta alle biotrasformazioni, ma in particolare gli organi deputati a ciò sono fegato, reni, polmoni, pelle. Gli enzimi biotrasformanti sono integrati nella membrana del reticolo endoplasmatico liscio &amp; rugoso, e nei mitocondri. A biotrasformazione avvenuta i metaboliti prodotti si concentrano all'interno del reticolo endoplasmatico. Da lì, tramite l'apparato di Golgi, vengono espulsi dalle cellule e riversati nella bile e nel sangue.</w:t>
      </w:r>
    </w:p>
    <w:p>
      <w:pPr>
        <w:pStyle w:val="Normal"/>
        <w:jc w:val="both"/>
        <w:rPr>
          <w:sz w:val="24"/>
          <w:szCs w:val="24"/>
        </w:rPr>
      </w:pPr>
      <w:r>
        <w:rPr>
          <w:sz w:val="24"/>
          <w:szCs w:val="24"/>
        </w:rPr>
        <w:t>Gli enzimi responsabili delle biotrasformazioni non sono molto specifici verso i loro substrati (ciò è logico essendo le sostanze da biotrasformare le più varie esistenti). La biotrasformazione solitamente corrisponde ad un incremento della idrofilia, cosicchè il metabolita risulti più facilmente allontanabile. Una sostanza lipofila invece risulta più difficile da eliminare, poichè la sua natura gli permette di accumularsi nei tessuti e/o di subire circolo enteroepatico. Il termine detossificazione, che ancòra oggi talvolta viene usato al posto di biotrasformazione, non è esatto in quanto molti metaboliti possono essere più attivi dei prodotti di partenza (talvolta addirittura il metabolita è attivo ed il precursore no). Le biotrasformazioni si dividono in quelle della I° fase (o non sintetiche) e quelle della II° fase (o sintetiche: i metaboliti derivati dalla I° fase vengono in genere uniti a mlecole endogene che ne aumentano l'idrofilia).</w:t>
      </w:r>
    </w:p>
    <w:p>
      <w:pPr>
        <w:pStyle w:val="Normal"/>
        <w:jc w:val="both"/>
        <w:rPr>
          <w:b/>
          <w:b/>
          <w:bCs/>
          <w:sz w:val="24"/>
          <w:szCs w:val="24"/>
        </w:rPr>
      </w:pPr>
      <w:r>
        <w:rPr>
          <w:b/>
          <w:bCs/>
          <w:sz w:val="24"/>
          <w:szCs w:val="24"/>
        </w:rPr>
        <w:t>Eliminazione</w:t>
      </w:r>
    </w:p>
    <w:p>
      <w:pPr>
        <w:pStyle w:val="Normal"/>
        <w:jc w:val="both"/>
        <w:rPr>
          <w:sz w:val="24"/>
          <w:szCs w:val="24"/>
        </w:rPr>
      </w:pPr>
      <w:r>
        <w:rPr>
          <w:sz w:val="24"/>
          <w:szCs w:val="24"/>
        </w:rPr>
        <w:t>Diversi organi sono deputati, tra le altre cose, all'eliminazione (descrivibile matematicamente con una espressione esponenziale). Una sostanza va spesso incontro a più di una va di eliminazione. Tra le principali vie ricordiamo:</w:t>
      </w:r>
    </w:p>
    <w:p>
      <w:pPr>
        <w:pStyle w:val="Normal"/>
        <w:jc w:val="both"/>
        <w:rPr>
          <w:sz w:val="24"/>
          <w:szCs w:val="24"/>
        </w:rPr>
      </w:pPr>
      <w:r>
        <w:rPr>
          <w:sz w:val="24"/>
          <w:szCs w:val="24"/>
        </w:rPr>
        <w:t>¥ polmoni (eliminano sostanze volatili tramite l'espirazione. Si tratta spesso di sostanze volatili non metabolizzate o di loro metaboliti volatili. Raramente sostanze non volatili hanno metaboliti volatili) ¥ reni (eliminano sostanze idrofile o loro metaboliti), bile, altro (sudore, latte materno, saliva).</w:t>
      </w:r>
    </w:p>
    <w:p>
      <w:pPr>
        <w:pStyle w:val="Normal"/>
        <w:jc w:val="both"/>
        <w:rPr>
          <w:sz w:val="24"/>
          <w:szCs w:val="24"/>
        </w:rPr>
      </w:pPr>
      <w:r>
        <w:rPr>
          <w:sz w:val="24"/>
          <w:szCs w:val="24"/>
        </w:rPr>
        <w:t>Eliminazione tramite i reni - La via di eliminazione tramite i reni è preferita da sostanze di peso molecolare minore di 350 dalton, quelle più grandi "scelgono" la via biliare. Il sangue viene ultrafiltrato dal glomerulo (molecole fino a 60 000 dalton passano nell'ultrafiltrato), e il prodotto di tale operazione passa nel tubulo contorto prossimale. Successivamente, lungo l'ansa di Henle, il tubulo contorto distale ecc, l'ultrafiltrato man mano si concentra, così una sostanza ultrafiltrata che non sia carica tenderà a tornare al sangue, dove la sua concentrazione è molto minore. Per favorire l'eliminazione di tossici acidi quindi si aumenterà il pH dell'ultrafiltrato così che aumenti la % di tossico in forma A-, mentre se il tossico è basico una diminuzione del pH aumenterà la % di tossico in forma BH+. Sia la forma A- che quella BH+ sono cariche, idrofile e non riassorbibili.</w:t>
      </w:r>
    </w:p>
    <w:p>
      <w:pPr>
        <w:pStyle w:val="Normal"/>
        <w:jc w:val="both"/>
        <w:rPr>
          <w:sz w:val="24"/>
          <w:szCs w:val="24"/>
        </w:rPr>
      </w:pPr>
      <w:r>
        <w:rPr>
          <w:sz w:val="24"/>
          <w:szCs w:val="24"/>
        </w:rPr>
        <w:t>Studiando l'eliminazione dei tossici è indispensabile prendere in considerazione anche i sistemi di diffusione facilitata (da ultrafiltrato a plasma) e di trasporto attivo (da sangue a tubulo). Di questi ultimi fa parte il Sistema Secretorio degli Acidi Organici, nel tubulo contorto prossimale.</w:t>
      </w:r>
    </w:p>
    <w:p>
      <w:pPr>
        <w:pStyle w:val="Normal"/>
        <w:jc w:val="both"/>
        <w:rPr>
          <w:sz w:val="24"/>
          <w:szCs w:val="24"/>
        </w:rPr>
      </w:pPr>
      <w:r>
        <w:rPr>
          <w:sz w:val="24"/>
          <w:szCs w:val="24"/>
        </w:rPr>
        <w:t>Eliminazione tramite la bile - Dopo somministrazione di un farmaco, nelle feci è possibile trovare farmaco non assorbito o farmaco metabolizzato (giunto tramite la bile dal fegato, o metabolizzato in loco dalla flora intestinale). La via di eliminazione tramite la bile è preferita da sostanze di peso molecolare maggiore di 350 dalton, quelle più piccole "scelgono" la via renale.</w:t>
      </w:r>
    </w:p>
    <w:p>
      <w:pPr>
        <w:pStyle w:val="Normal"/>
        <w:jc w:val="both"/>
        <w:rPr>
          <w:sz w:val="24"/>
          <w:szCs w:val="24"/>
        </w:rPr>
      </w:pPr>
      <w:r>
        <w:rPr>
          <w:sz w:val="24"/>
          <w:szCs w:val="24"/>
        </w:rPr>
        <w:t>Una volta che le sostanze si trovano nella bile, verranno versate con essa nell'intestino, dove potranno al caso essere riassorbite (ed entrare così nel circolo entero-epatico) oppure dove potranno andare incontro a ulteriore metabolizzazione. A tal proposito è da notare che è possibile che la metabolizzazione intestinale porti alla scissione del complesso idrofilo appena formato dal fegato!</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3495" r="10858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black"/>
                <w10:wrap type="none"/>
              </v:line>
            </w:pict>
          </mc:Fallback>
        </mc:AlternateContent>
      </w:r>
    </w:p>
    <w:p>
      <w:pPr>
        <w:pStyle w:val="Normal"/>
        <w:jc w:val="both"/>
        <w:rPr>
          <w:b/>
          <w:b/>
          <w:bCs/>
          <w:sz w:val="24"/>
          <w:szCs w:val="24"/>
        </w:rPr>
      </w:pPr>
      <w:r>
        <w:rPr>
          <w:b/>
          <w:bCs/>
          <w:sz w:val="24"/>
          <w:szCs w:val="24"/>
        </w:rPr>
        <w:t>Modelli, scopi e campi d'applicazione</w:t>
      </w:r>
    </w:p>
    <w:p>
      <w:pPr>
        <w:pStyle w:val="Normal"/>
        <w:jc w:val="both"/>
        <w:rPr>
          <w:sz w:val="24"/>
          <w:szCs w:val="24"/>
        </w:rPr>
      </w:pPr>
      <w:r>
        <w:rPr>
          <w:sz w:val="24"/>
          <w:szCs w:val="24"/>
        </w:rPr>
        <w:t>Diversi modelli sono stati usati per descrivere e studiare i movimenti e il metabolismo delle sostanze (farmaci o tossici) venute in contatto con l'organismo. Un modello è un analogo fisico o matematico di un certo processo, e solitamente è più semplice del processo stesso, così che l'analisi risulti facilitata.</w:t>
      </w:r>
    </w:p>
    <w:p>
      <w:pPr>
        <w:pStyle w:val="Normal"/>
        <w:jc w:val="both"/>
        <w:rPr>
          <w:sz w:val="24"/>
          <w:szCs w:val="24"/>
        </w:rPr>
      </w:pPr>
      <w:r>
        <w:rPr>
          <w:sz w:val="24"/>
          <w:szCs w:val="24"/>
        </w:rPr>
        <w:t>Kruger e Thiemer (fra altri) ad esempio proposero tre modelli farmacocinetici: grafici, fisici e matematici. I modelli grafici e fisici non sono "autosufficienti" e necessitano quasi sempre di una trattazione matematica, che si basa su espressioni che esprimono movimento di materia. Talvolta questi modelli necessitano di calcoli laboriosi per venirne a capo (=&gt; uso di computer). Le equazioni matematiche possono essere suggerite quali estrapolazioni da dati sperimentali (per definizione limitati in numero) o possono essere ottenute da un ragionamento puramente teorico. In entrambi i casi, quando si rivelano coerenti con la realtà, possono essere sfruttate per predire il valore dei loro parametri (es: concentrazione plasmatica) in ogni istante di tempo, così da rendere possibili studî quantitativi.</w:t>
      </w:r>
    </w:p>
    <w:p>
      <w:pPr>
        <w:pStyle w:val="Normal"/>
        <w:jc w:val="both"/>
        <w:rPr>
          <w:sz w:val="24"/>
          <w:szCs w:val="24"/>
        </w:rPr>
      </w:pPr>
      <w:r>
        <w:rPr>
          <w:sz w:val="24"/>
          <w:szCs w:val="24"/>
        </w:rPr>
        <w:t>Per esempio un modello fisico/matematico è stato usato dai due autori sopra citati per studiare la cinetica di varie sostanze in relazione al loro legame con le proteine plasmatiche.</w:t>
      </w:r>
    </w:p>
    <w:p>
      <w:pPr>
        <w:pStyle w:val="Normal"/>
        <w:jc w:val="both"/>
        <w:rPr>
          <w:sz w:val="24"/>
          <w:szCs w:val="24"/>
        </w:rPr>
      </w:pPr>
      <w:r>
        <w:rPr>
          <w:sz w:val="24"/>
          <w:szCs w:val="24"/>
        </w:rPr>
        <w:t>Un modello fisico/matematico consiste per esempio nella "simulazione elettronica" dell'organismo: un circuito elettrico imita l'organismo:</w:t>
      </w:r>
    </w:p>
    <w:p>
      <w:pPr>
        <w:pStyle w:val="Normal"/>
        <w:jc w:val="both"/>
        <w:rPr>
          <w:sz w:val="24"/>
          <w:szCs w:val="24"/>
        </w:rPr>
      </w:pPr>
      <w:r>
        <w:rPr>
          <w:sz w:val="24"/>
          <w:szCs w:val="24"/>
        </w:rPr>
        <w:t>- la corrente elettrica prende il posto del flusso della sostanza in esame, - la tensione sostituisce la concentrazione, - le resistenze rappresentano le costanti di velocità di trasferimento di sostanza tra i vari compartimenti, - i cui volumi sono sostituiti da condensatori.</w:t>
      </w:r>
    </w:p>
    <w:p>
      <w:pPr>
        <w:pStyle w:val="Normal"/>
        <w:jc w:val="both"/>
        <w:rPr>
          <w:sz w:val="24"/>
          <w:szCs w:val="24"/>
        </w:rPr>
      </w:pPr>
      <w:r>
        <w:rPr>
          <w:sz w:val="24"/>
          <w:szCs w:val="24"/>
        </w:rPr>
        <w:t>Un tale modello è di relativamente facile costruzione e di facile analisi.</w:t>
      </w:r>
    </w:p>
    <w:p>
      <w:pPr>
        <w:pStyle w:val="Normal"/>
        <w:jc w:val="both"/>
        <w:rPr>
          <w:sz w:val="24"/>
          <w:szCs w:val="24"/>
        </w:rPr>
      </w:pPr>
      <w:r>
        <w:rPr>
          <w:sz w:val="24"/>
          <w:szCs w:val="24"/>
        </w:rPr>
        <w:t xml:space="preserve">Il numero dei compartimenti, passando dalla realtà vivente al modello (qualunque esso sia), diminuisce di molto: il modello più grezzo considera un solo compartimento (modello monocompartimentale), un passo in avanti è rappresentato dal modello bicompartimentale, caratterizzato da scambi (non forzati) che possono avvenire fra tutti i compartimenti, che presuppone già una trattazione più complessa ed è spesso usato in tossicocinetica. Ovviamente maggiore è il numero n dei compartimenti (fig. sotto) maggiormente ci si avvicina alla realtà, al prezzo però di una maggior complessità analitica. Secondo le differenti proprietà chimico-fisiche la compartimentazione può partire dal plasma e dai principali tessuti fino ad arrivare alle cellule e addirittura agli organuli contenuti nel citosol. </w:t>
      </w:r>
    </w:p>
    <w:p>
      <w:pPr>
        <w:pStyle w:val="Normal"/>
        <w:jc w:val="both"/>
        <w:rPr>
          <w:sz w:val="24"/>
          <w:szCs w:val="24"/>
        </w:rPr>
      </w:pPr>
      <w:r>
        <w:rPr>
          <w:sz w:val="24"/>
          <w:szCs w:val="24"/>
        </w:rPr>
        <w:t>La trattazione matematica è teoricamente possibile ma praticamente sempre meno praticabile. In generale dati n compartimenti il movimento della sostanza (escludendo movimenti forzati) può essere descritto da una equazione differenziale di ennesimo ordine.</w:t>
      </w:r>
    </w:p>
    <w:p>
      <w:pPr>
        <w:pStyle w:val="Normal"/>
        <w:jc w:val="both"/>
        <w:rPr>
          <w:sz w:val="24"/>
          <w:szCs w:val="24"/>
        </w:rPr>
      </w:pPr>
      <w:r>
        <w:rPr>
          <w:sz w:val="24"/>
          <w:szCs w:val="24"/>
        </w:rPr>
        <w:t xml:space="preserve">Due modelli policompartimentali privi di scambi forzati sono stati trattati da Sheppard e da Householder, essi sono i modelli mammillare (fig. a, per studi sulla distribuzione) e catenario (fig. b, per studi sul metabolismo). </w:t>
      </w:r>
    </w:p>
    <w:p>
      <w:pPr>
        <w:pStyle w:val="Normal"/>
        <w:jc w:val="both"/>
        <w:rPr>
          <w:sz w:val="24"/>
          <w:szCs w:val="24"/>
        </w:rPr>
      </w:pPr>
      <w:r>
        <w:rPr>
          <w:sz w:val="24"/>
          <w:szCs w:val="24"/>
        </w:rPr>
        <w:t>Il modello mammillare presuppone il plasma quale compartimento centrale (cerchio in figura) e le cellule quale compartimento periferico. Lo scambio di sostanze tra due cellule avviene esclusivamente tramite il plasma.</w:t>
      </w:r>
    </w:p>
    <w:p>
      <w:pPr>
        <w:pStyle w:val="Normal"/>
        <w:jc w:val="both"/>
        <w:rPr>
          <w:b/>
          <w:b/>
          <w:bCs/>
          <w:sz w:val="24"/>
          <w:szCs w:val="24"/>
        </w:rPr>
      </w:pPr>
      <w:r>
        <w:rPr>
          <w:b/>
          <w:bCs/>
          <w:sz w:val="24"/>
          <w:szCs w:val="24"/>
        </w:rPr>
        <w:t>Interazioni tra tossico, organismo ed ambiente</w:t>
      </w:r>
    </w:p>
    <w:p>
      <w:pPr>
        <w:pStyle w:val="Normal"/>
        <w:jc w:val="both"/>
        <w:rPr>
          <w:sz w:val="24"/>
          <w:szCs w:val="24"/>
        </w:rPr>
      </w:pPr>
      <w:r>
        <w:rPr>
          <w:sz w:val="24"/>
          <w:szCs w:val="24"/>
        </w:rPr>
        <w:t>Gli effetti dei tossici dipendono da innumerevoli variabili, ma in genere si può dire che sono il risultato delle complesse interazioni tra tossico, organismo e ambiente. E' ovvio per esempio che diverse specie rispondano ad un tossico in maniera differente, non avendo esse la stessa complessità (...o differenziazione o tipo di pelle, o peso corporeo o vita media...) ma specialmente non avendo lo stesso corredo enzimatico, che ha importanza essenziale nell'interazione coi tossici (gli esseri umani e i conigli possono acetilare vari tossici, i cani no; le catalasi epatiche dei topi albini (Tiunov) non risentono del benzene, quelle dei ratti si, sebbene entrambe queste specie animali, prima di venire a contatto col benzene, manifestavano catalasi epatiche molto simili).</w:t>
      </w:r>
    </w:p>
    <w:p>
      <w:pPr>
        <w:pStyle w:val="Normal"/>
        <w:jc w:val="both"/>
        <w:rPr>
          <w:sz w:val="24"/>
          <w:szCs w:val="24"/>
        </w:rPr>
      </w:pPr>
      <w:r>
        <w:rPr>
          <w:sz w:val="24"/>
          <w:szCs w:val="24"/>
        </w:rPr>
        <w:t>Per quanto riguarda la vita media è da tenerne conto per esempio quando si debbano fare confronti e estrapolazioni studiando un tossico su una specie animale e volendo applicare i risultati ad un'altra specie (umana, per esempio). Se si vuole studiare un tossico con il quale un lavoratore viene a contatto (ad esempio) per un quarto della sua vita, allora sarà da somministrarlo alla cavia per un tempo pari ad un quarto della vita media delle cavie.</w:t>
      </w:r>
    </w:p>
    <w:p>
      <w:pPr>
        <w:pStyle w:val="Normal"/>
        <w:jc w:val="both"/>
        <w:rPr>
          <w:sz w:val="24"/>
          <w:szCs w:val="24"/>
        </w:rPr>
      </w:pPr>
      <w:r>
        <w:rPr>
          <w:sz w:val="24"/>
          <w:szCs w:val="24"/>
        </w:rPr>
        <w:t>A proposito della vita media, essa è collegabile ad altre variabili tramite appropriate equazioni, per le quali si ha:</w:t>
      </w:r>
    </w:p>
    <w:p>
      <w:pPr>
        <w:pStyle w:val="Normal"/>
        <w:jc w:val="both"/>
        <w:rPr>
          <w:sz w:val="24"/>
          <w:szCs w:val="24"/>
        </w:rPr>
      </w:pPr>
      <w:r>
        <w:rPr>
          <w:sz w:val="24"/>
          <w:szCs w:val="24"/>
        </w:rPr>
        <w:t>x = log vita media y = log peso corporeo z = log massa cerebrale w = massa cerebrale / massa corporea r = rapporto metabolico specifico (Cal consumate/kg * die; per Broody vale: r = 0.266 y + 1.05)</w:t>
      </w:r>
    </w:p>
    <w:p>
      <w:pPr>
        <w:pStyle w:val="Normal"/>
        <w:jc w:val="both"/>
        <w:rPr>
          <w:sz w:val="24"/>
          <w:szCs w:val="24"/>
        </w:rPr>
      </w:pPr>
      <w:r>
        <w:rPr>
          <w:sz w:val="24"/>
          <w:szCs w:val="24"/>
        </w:rPr>
        <w:t>Le equazioni sono:</w:t>
      </w:r>
    </w:p>
    <w:p>
      <w:pPr>
        <w:pStyle w:val="Normal"/>
        <w:jc w:val="both"/>
        <w:rPr>
          <w:sz w:val="24"/>
          <w:szCs w:val="24"/>
        </w:rPr>
      </w:pPr>
      <w:r>
        <w:rPr>
          <w:sz w:val="24"/>
          <w:szCs w:val="24"/>
        </w:rPr>
        <w:t>w = z - 0.666 y + 0.888 x = 0.325 z + 0.684 x = 0.198 y + 0.471 x = 0.636 z - 0.225 y + 1.035 x = 0.198 y + 0.636 w + 0.471 x = 0636 w - 0.744 r + 1.252</w:t>
      </w:r>
    </w:p>
    <w:p>
      <w:pPr>
        <w:pStyle w:val="Normal"/>
        <w:rPr>
          <w:sz w:val="24"/>
          <w:szCs w:val="24"/>
        </w:rPr>
      </w:pPr>
      <w:r>
        <w:rPr>
          <w:sz w:val="24"/>
          <w:szCs w:val="24"/>
        </w:rPr>
        <w:t>E' possibile ottenere infine una relazione tra log vita media ( w) e rapporto metabolico (r).</w:t>
      </w:r>
    </w:p>
    <w:p>
      <w:pPr>
        <w:pStyle w:val="Normal"/>
        <w:jc w:val="both"/>
        <w:rPr>
          <w:sz w:val="24"/>
          <w:szCs w:val="24"/>
        </w:rPr>
      </w:pPr>
      <w:r>
        <w:rPr>
          <w:sz w:val="24"/>
          <w:szCs w:val="24"/>
        </w:rPr>
        <w:t>Differenze di sesso e sensibilità ai tossici - Queste differenze non sono ancòra chiarite. Già Lazarev negli anni '30 ottenne contraddittori risultati da test su animali. Nemmeno per gli esseri umani la cosa è chiara. Per esempio le donne sembrano soggettivamente più sensibili a tossici organofosforici (Acetophos, vedi tabelle sotto) ma le analisi della quantità di enzima acetilcolinesterasi inibito davano risultati praticamente uguali. Prendendo in esame una singola sostanza è possibile ottenere sensibilità diverse tra maschi e femmine (&gt; sensibilità femminile a tossici dell'industria della gomma, ricerca fatta in URSS) ma poi quando si considera un'altra sostanza non si hanno differenze oppure i risultati sono opposti (&gt; sensibilità maschile (ratti) all'etanolo somministrato sottocute, &gt; sensibilità femminile (ratti) alla silicosi...) cosicché non si riesce ad ottenere una regola generale.</w:t>
      </w:r>
    </w:p>
    <w:p>
      <w:pPr>
        <w:pStyle w:val="Normal"/>
        <w:jc w:val="both"/>
        <w:rPr>
          <w:sz w:val="24"/>
          <w:szCs w:val="24"/>
        </w:rPr>
      </w:pPr>
      <w:r>
        <w:rPr>
          <w:sz w:val="24"/>
          <w:szCs w:val="24"/>
        </w:rPr>
        <w:t>Variazione della concentrazione ematica in uomini e donne in seguito a somministrazione singola di Acetophos (2 mg/Kg) espressa in percentuale, Krasovsky el al., 1969</w:t>
      </w:r>
    </w:p>
    <w:p>
      <w:pPr>
        <w:pStyle w:val="Normal"/>
        <w:jc w:val="both"/>
        <w:rPr>
          <w:sz w:val="24"/>
          <w:szCs w:val="24"/>
        </w:rPr>
      </w:pPr>
      <w:r>
        <w:rPr>
          <w:sz w:val="24"/>
          <w:szCs w:val="24"/>
        </w:rPr>
        <w:t>MASCHI</w:t>
      </w:r>
    </w:p>
    <w:p>
      <w:pPr>
        <w:pStyle w:val="Normal"/>
        <w:jc w:val="both"/>
        <w:rPr>
          <w:sz w:val="24"/>
          <w:szCs w:val="24"/>
        </w:rPr>
      </w:pPr>
      <w:r>
        <w:rPr>
          <w:sz w:val="24"/>
          <w:szCs w:val="24"/>
        </w:rPr>
        <w:t>30 minuti 2 ore 5 ore 24 ore 84.5 84.5 92.2 103.0 93.3 85.6 79.4 101.3 94.3 (...) 69.2 (...) 61.4 (...) 85.0 (...) 90.5 83.0 80.7 98.2</w:t>
      </w:r>
    </w:p>
    <w:p>
      <w:pPr>
        <w:pStyle w:val="Normal"/>
        <w:jc w:val="both"/>
        <w:rPr>
          <w:sz w:val="24"/>
          <w:szCs w:val="24"/>
        </w:rPr>
      </w:pPr>
      <w:r>
        <w:rPr>
          <w:sz w:val="24"/>
          <w:szCs w:val="24"/>
        </w:rPr>
        <w:t>FEMMINE</w:t>
      </w:r>
    </w:p>
    <w:p>
      <w:pPr>
        <w:pStyle w:val="Normal"/>
        <w:jc w:val="both"/>
        <w:rPr>
          <w:sz w:val="24"/>
          <w:szCs w:val="24"/>
        </w:rPr>
      </w:pPr>
      <w:r>
        <w:rPr>
          <w:sz w:val="24"/>
          <w:szCs w:val="24"/>
        </w:rPr>
        <w:t>30 minuti 2 ore 5 ore 24 ore 71.2 51.5 52.4 98.9 78.5 75.7 86.5 105.5 91.0 57.6 54.7 91.7 80.3 61.5 64.5 98.7</w:t>
      </w:r>
    </w:p>
    <w:p>
      <w:pPr>
        <w:pStyle w:val="Normal"/>
        <w:jc w:val="both"/>
        <w:rPr>
          <w:sz w:val="24"/>
          <w:szCs w:val="24"/>
        </w:rPr>
      </w:pPr>
      <w:r>
        <w:rPr>
          <w:sz w:val="24"/>
          <w:szCs w:val="24"/>
        </w:rPr>
        <w:t>Differenze di età e sensibilità ai tossici - Come nel caso precedente, non esiste una regola generale precisa, e si sono fatte finora solo delle ipotesi. Si può affermare che spesso bambini o persone anziane sono più sensibili degli adulti (es: numerosi dati confermano che sulla specie umana molti tossici industriali sono più nocivi agli adolescenti che non agli adulti). Ci sono però numerose eccezioni: i conigli giovani sono più resistenti al benzene che non quelli adulti, i topi giovani no*; oppure: i bambini sono più resistenti all'ipossia degli adulti.</w:t>
      </w:r>
    </w:p>
    <w:p>
      <w:pPr>
        <w:pStyle w:val="Normal"/>
        <w:jc w:val="both"/>
        <w:rPr>
          <w:sz w:val="24"/>
          <w:szCs w:val="24"/>
        </w:rPr>
      </w:pPr>
      <w:r>
        <w:rPr>
          <w:sz w:val="24"/>
          <w:szCs w:val="24"/>
        </w:rPr>
        <w:t>* ma conigli e topi hanno, per motivi pratici, hanno ricevuto il benzene tramite vie di somministrazione diverse</w:t>
      </w:r>
    </w:p>
    <w:p>
      <w:pPr>
        <w:pStyle w:val="Normal"/>
        <w:jc w:val="both"/>
        <w:rPr>
          <w:sz w:val="24"/>
          <w:szCs w:val="24"/>
        </w:rPr>
      </w:pPr>
      <w:r>
        <w:rPr>
          <w:sz w:val="24"/>
          <w:szCs w:val="24"/>
        </w:rPr>
        <w:t>Per questo argomento una importante monografia, sebbene non recete, è "Regulation, Adaptation and Aging" by Frolkis.</w:t>
      </w:r>
    </w:p>
    <w:p>
      <w:pPr>
        <w:pStyle w:val="Normal"/>
        <w:jc w:val="both"/>
        <w:rPr>
          <w:sz w:val="24"/>
          <w:szCs w:val="24"/>
        </w:rPr>
      </w:pPr>
      <w:r>
        <w:rPr>
          <w:sz w:val="24"/>
          <w:szCs w:val="24"/>
        </w:rPr>
        <w:t>Altri esempi sono di differenze in funzione dell'età sono forniti dagli esperimenti condotti con simpaticomimetici su animali. Nei soggetti giovani questo trattamento causava bradicardia tramite stimolazione del nervo vago, negli adulti la bradicardia era dovuta solo all'azione diretta sui gangli parasimpatici cardiaci.</w:t>
      </w:r>
    </w:p>
    <w:p>
      <w:pPr>
        <w:pStyle w:val="Normal"/>
        <w:jc w:val="both"/>
        <w:rPr>
          <w:sz w:val="24"/>
          <w:szCs w:val="24"/>
        </w:rPr>
      </w:pPr>
      <w:r>
        <w:rPr>
          <w:sz w:val="24"/>
          <w:szCs w:val="24"/>
        </w:rPr>
        <w:t>Differenze individuali e sensibilità ai tossici - Questa è un'ulteriore variabile che complica la ricerca di regole generali (riguardo la tossicità in funzione di sesso e età). E' difficile in particolare stabilire gli intervalli entro i quali un individuo rientra in una "sensibilità media", cosicché risulta anche difficile preparare per esempio gruppi omogenei di animali per lo studio delle tossicità.</w:t>
      </w:r>
    </w:p>
    <w:p>
      <w:pPr>
        <w:pStyle w:val="Normal"/>
        <w:jc w:val="both"/>
        <w:rPr>
          <w:sz w:val="24"/>
          <w:szCs w:val="24"/>
        </w:rPr>
      </w:pPr>
      <w:r>
        <w:rPr>
          <w:sz w:val="24"/>
          <w:szCs w:val="24"/>
        </w:rPr>
        <w:t>Bioritmi e sensibilità ai tossici - Solo recentemente si è iniziato a studiare i rapporti che intercorrono tra "orologi biologici endogeni", responsabili dei bioritmi, e la tossicità delle sostanze. Per quanto riguarda i bioritmi stagionali è stato notato che, ripetendo un esperimento in due stagioni diverse, lasciando invariati tutti gli altri parametri, si ottenevano risultati diversi. Per esempio barbiturici e caffeina modificano diversamente il sonno in primavera e autunno (esperimenti su topi, tabelle 1 e 2). Al giorno d'oggi anche i bioritmi circadiani (periodo di circa 24h) sono oggetto di studio (tabella 3). Studi sui ritmi circadiani dell'uomo per esempio permetterebbero di ottimizzare l'avvicendamento dei turni di lavoro nelle fabbriche o negli ospedali.</w:t>
      </w:r>
    </w:p>
    <w:p>
      <w:pPr>
        <w:pStyle w:val="Normal"/>
        <w:jc w:val="both"/>
        <w:rPr>
          <w:sz w:val="24"/>
          <w:szCs w:val="24"/>
        </w:rPr>
      </w:pPr>
      <w:r>
        <w:rPr>
          <w:sz w:val="24"/>
          <w:szCs w:val="24"/>
        </w:rPr>
        <w:t>1 Stagione Farmaco N° di topi T. induzione sonno Durata del sonno</w:t>
      </w:r>
    </w:p>
    <w:p>
      <w:pPr>
        <w:pStyle w:val="Normal"/>
        <w:jc w:val="both"/>
        <w:rPr>
          <w:sz w:val="24"/>
          <w:szCs w:val="24"/>
        </w:rPr>
      </w:pPr>
      <w:r>
        <w:rPr>
          <w:sz w:val="24"/>
          <w:szCs w:val="24"/>
        </w:rPr>
        <w:t>Inverno Barbitale 10 66.5 ± 8.2 360 ± 33.0 Primavera B 10 56.1 ± 11.0 470 ± 34.0 Estate B 10 93.5 ± 11.3 242 ± 14.3 Autunno B 10 120.0 ± 1.4 190 ± 18.7</w:t>
      </w:r>
    </w:p>
    <w:p>
      <w:pPr>
        <w:pStyle w:val="Normal"/>
        <w:jc w:val="both"/>
        <w:rPr>
          <w:sz w:val="24"/>
          <w:szCs w:val="24"/>
        </w:rPr>
      </w:pPr>
      <w:r>
        <w:rPr>
          <w:sz w:val="24"/>
          <w:szCs w:val="24"/>
        </w:rPr>
        <w:t>Barbitale 175 mg/Kg T. induzione sonno = Tempo di induzione del sonno</w:t>
      </w:r>
    </w:p>
    <w:p>
      <w:pPr>
        <w:pStyle w:val="Normal"/>
        <w:jc w:val="both"/>
        <w:rPr>
          <w:sz w:val="24"/>
          <w:szCs w:val="24"/>
        </w:rPr>
      </w:pPr>
      <w:r>
        <w:rPr>
          <w:sz w:val="24"/>
          <w:szCs w:val="24"/>
        </w:rPr>
        <w:t>2 Stagione Farmaco N° di topi T. induzione sonno Durata del sonno Inverno B + Caffeina 10 104.0 ± 2.3 317 ± 20.0 Primavera B + C 10 79.1 ± 3.2 470 ± 17.0 Estate B + C 10 86.7 ±3.7 384 ± 12.0 Autunno B + C 10 156.0 ± 15.0 177 ± 15.0</w:t>
      </w:r>
    </w:p>
    <w:p>
      <w:pPr>
        <w:pStyle w:val="Normal"/>
        <w:jc w:val="both"/>
        <w:rPr>
          <w:sz w:val="24"/>
          <w:szCs w:val="24"/>
        </w:rPr>
      </w:pPr>
      <w:r>
        <w:rPr>
          <w:sz w:val="24"/>
          <w:szCs w:val="24"/>
        </w:rPr>
        <w:t>C = caffeina 4 mg/Kg</w:t>
      </w:r>
    </w:p>
    <w:p>
      <w:pPr>
        <w:pStyle w:val="Normal"/>
        <w:jc w:val="both"/>
        <w:rPr>
          <w:sz w:val="24"/>
          <w:szCs w:val="24"/>
        </w:rPr>
      </w:pPr>
      <w:r>
        <w:rPr>
          <w:sz w:val="24"/>
          <w:szCs w:val="24"/>
        </w:rPr>
        <w:t>3 Ore 0 2 4 6 7 8 9 10 Test M ± m 2.4 ± 1.2 2.6 ± 1.2 1.02 ± .17 4.11 ± .27 0.26 ± .06 1.36 ± .25 0.66 ± .25 0.57 ± .08 N. 9 6 9 9 6 6 3 9 Control M ± m 2.8 ± 1.86 2.6 ± 0.16 0.2 ± 0.0 6.3 ± 1.48 0.46 ± .07 0.26 ± .07 0.97 ± .05 0.06 ± .04</w:t>
      </w:r>
    </w:p>
    <w:p>
      <w:pPr>
        <w:pStyle w:val="Normal"/>
        <w:jc w:val="both"/>
        <w:rPr>
          <w:sz w:val="24"/>
          <w:szCs w:val="24"/>
        </w:rPr>
      </w:pPr>
      <w:r>
        <w:rPr>
          <w:sz w:val="24"/>
          <w:szCs w:val="24"/>
        </w:rPr>
        <w:t>N. 3 3 8 3 3 3 4 3 P. % 84 68 0.8 20 2 0.3 28 0.1</w:t>
      </w:r>
    </w:p>
    <w:p>
      <w:pPr>
        <w:pStyle w:val="Normal"/>
        <w:jc w:val="both"/>
        <w:rPr>
          <w:sz w:val="24"/>
          <w:szCs w:val="24"/>
        </w:rPr>
      </w:pPr>
      <w:r>
        <w:rPr>
          <w:sz w:val="24"/>
          <w:szCs w:val="24"/>
        </w:rPr>
        <w:t>Variazioni diurne (10 ore) dell'indice mitotico, ossia numero di mitosi per 1000 epatociti, di epatociti di topi a seguito di iniezione di 0,2 ml di CCL4 sol. al 40% a giorni alterni.</w:t>
      </w:r>
    </w:p>
    <w:p>
      <w:pPr>
        <w:pStyle w:val="Normal"/>
        <w:jc w:val="both"/>
        <w:rPr>
          <w:sz w:val="24"/>
          <w:szCs w:val="24"/>
        </w:rPr>
      </w:pPr>
      <w:r>
        <w:rPr>
          <w:sz w:val="24"/>
          <w:szCs w:val="24"/>
        </w:rPr>
        <w:t>Il ruolo dei bioritmi in tossicologia può essere descritto dalla "legge di Wilder del valore iniziale" (non valida in tutti i casi) che non solo descrive le differenze di risposta fisiologica ad un tossico in relazione con i ritmi biologici, ma può anche prevedere queste risposte. La legge di Wilder afferma che: "Maggiore è il valore iniziale di una funzione fisiologica, minore sarà la sua risposta elevando un certo stimolo; mentre diminuendo lo stimolo si avrà una maggiore risposta".</w:t>
      </w:r>
    </w:p>
    <w:p>
      <w:pPr>
        <w:pStyle w:val="Normal"/>
        <w:jc w:val="both"/>
        <w:rPr>
          <w:sz w:val="24"/>
          <w:szCs w:val="24"/>
        </w:rPr>
      </w:pPr>
      <w:r>
        <w:rPr>
          <w:sz w:val="24"/>
          <w:szCs w:val="24"/>
        </w:rPr>
        <w:t>Si tratta di una regola empirico-statistica che mette in relazione stimolo e risposta, e sottolinea il fatto che l'entità della risposta dipende dal livello o valore iniziale della funzione fisiologica corrispondente. La disciplina che studia i valori iniziali è la basimetria, che è correlata alla ritmometria (che studia i bioritmi): entrambe studiano le variazioni dei parametri fisiologici al passare del tempo. Se questi parametri venissero studiati non solo in funzione del tempo ma anche in funzione della presenza di un tossico, si potrebbe valutarne le variazioni come indicatori della "potenza" del tossico stesso.</w:t>
      </w:r>
    </w:p>
    <w:p>
      <w:pPr>
        <w:pStyle w:val="Normal"/>
        <w:jc w:val="both"/>
        <w:rPr>
          <w:sz w:val="24"/>
          <w:szCs w:val="24"/>
        </w:rPr>
      </w:pPr>
      <w:r>
        <w:rPr>
          <w:sz w:val="24"/>
          <w:szCs w:val="24"/>
        </w:rPr>
        <w:t>Tempi di esposizione e sensibilità ai tossici, ct, LD50, LD ed LC - Un tossico in una certa concentrazione può essere letale se si viene a contatto con esso per un certo tempo. Fritz Haber ha descritto questa situazione con la regola (o prodotto) che ha preso il suo nome: w = ct; oppure ct = costante.</w:t>
      </w:r>
    </w:p>
    <w:p>
      <w:pPr>
        <w:pStyle w:val="Normal"/>
        <w:jc w:val="both"/>
        <w:rPr>
          <w:sz w:val="24"/>
          <w:szCs w:val="24"/>
        </w:rPr>
      </w:pPr>
      <w:r>
        <w:rPr>
          <w:sz w:val="24"/>
          <w:szCs w:val="24"/>
        </w:rPr>
        <w:t>Entità dell'azione tossica : w (wirkung) = c x t = concentrazione del tossico x tempo di esposizione</w:t>
      </w:r>
    </w:p>
    <w:p>
      <w:pPr>
        <w:pStyle w:val="Normal"/>
        <w:jc w:val="both"/>
        <w:rPr>
          <w:sz w:val="24"/>
          <w:szCs w:val="24"/>
        </w:rPr>
      </w:pPr>
      <w:r>
        <w:rPr>
          <w:sz w:val="24"/>
          <w:szCs w:val="24"/>
        </w:rPr>
        <w:t>Questa regola è valida in un range medio di tempi e di concentrazioni, e non vale per tutte le sostanze: per esempio il fosgene (COCl2) ed altri gas asfissianti usati durante la Prima Guerra Mondiale* la seguono; la cocaina, vari narcotici volatili e l'acido cianidrico no. Ossia: l'esposizione all'acido cianidrico ad una certa concentrazione dopo un certo tempo x risulta letale. Se diminuiamo la concentrazione ad un terzo, l'effetto letale dovrebbe aversi dopo un tempo pari a 3x, ma in realtà ciò non accade, e se la concentrazione è pari ad un terzo di quella letale, praticamente nemmeno dopo tempi molto lunghi si ha intossicazione e/o morte. E' quindi possibile dividere le azioni dei tossici in tempo-dipendenti e tempo-indipendenti. L'indipendenza dal tempo è valida se l'assorbimento è rapido e avviene a velocità costante.</w:t>
      </w:r>
    </w:p>
    <w:p>
      <w:pPr>
        <w:pStyle w:val="Normal"/>
        <w:jc w:val="both"/>
        <w:rPr>
          <w:sz w:val="24"/>
          <w:szCs w:val="24"/>
        </w:rPr>
      </w:pPr>
      <w:r>
        <w:rPr>
          <w:sz w:val="24"/>
          <w:szCs w:val="24"/>
        </w:rPr>
        <w:t>* I valori di ct variano molto a seconda dei tossici: minore è il valore maggiore è la tossicità. Vediamo qui di seguito alcuni valori di ct riferiti a gas tossici usati per scopi bellici:</w:t>
      </w:r>
    </w:p>
    <w:p>
      <w:pPr>
        <w:pStyle w:val="Normal"/>
        <w:jc w:val="both"/>
        <w:rPr>
          <w:sz w:val="24"/>
          <w:szCs w:val="24"/>
        </w:rPr>
      </w:pPr>
      <w:r>
        <w:rPr>
          <w:sz w:val="24"/>
          <w:szCs w:val="24"/>
        </w:rPr>
        <w:t>S-Iprite bis (2-cloroetil) solfuro S(ClCH2CH2)2 1 500 Clorociano Cl-CN 4 000 Fosgene COCl2 5 000 Cloroacetofenone cloruro di fenacile C6H5-CO-CH2Cl 8 500 Clorpicrina tricloronitrometano Cl3C-NO2 20 000 o nitrocloroformio</w:t>
      </w:r>
    </w:p>
    <w:p>
      <w:pPr>
        <w:pStyle w:val="Normal"/>
        <w:jc w:val="both"/>
        <w:rPr>
          <w:sz w:val="24"/>
          <w:szCs w:val="24"/>
        </w:rPr>
      </w:pPr>
      <w:r>
        <w:rPr>
          <w:sz w:val="24"/>
          <w:szCs w:val="24"/>
        </w:rPr>
        <w:t>I valori di ct a suo tempo trovati da Haber sono ancòra oggi validi e sono citati sui testi che trattano i tossici bellici e la chimica militare. La formula di Fritz Haber definisce solo la quantità di sostanza che può penetrare nell'organismo in un certo tempo, ma non descrive i rapporti effetto-concentrazione-tempo di esposizione. E' d'altronde vero che la si può applicare non solo ai tossici tempo-dipendente, ma anche a quelli con effetti (parzialmente) tempo-indipendenti per i quali la "capacità" dell'organismo è alta in confronto alla loro concentrazione nell'ambiente, e che subiscono lenta metabolizzazione (es: etanolo).</w:t>
      </w:r>
    </w:p>
    <w:p>
      <w:pPr>
        <w:pStyle w:val="Normal"/>
        <w:jc w:val="both"/>
        <w:rPr>
          <w:sz w:val="24"/>
          <w:szCs w:val="24"/>
        </w:rPr>
      </w:pPr>
      <w:r>
        <w:rPr>
          <w:sz w:val="24"/>
          <w:szCs w:val="24"/>
        </w:rPr>
        <w:t xml:space="preserve">Per confrontare la tossicità delle sostanze, al giorno d'oggi si usa la LD50 (dose di sostanza che uccide il 50% dei soggetti ai quali è somministrata) oppure si può usare la LD (LC) ossia la quantità (concentrazione) che porta a morte ogni soggetto. LC e ct = w sono in stretta correlazione: se la LC (c) varia al variare del tempo di esposizione t, allora la quantità di tossico assorbita sarà proporzionale all'area al di sotto della curva, che avrà valore ct (figura sotto). </w:t>
      </w:r>
    </w:p>
    <w:p>
      <w:pPr>
        <w:pStyle w:val="Normal"/>
        <w:jc w:val="both"/>
        <w:rPr>
          <w:sz w:val="24"/>
          <w:szCs w:val="24"/>
        </w:rPr>
      </w:pPr>
      <w:r>
        <w:rPr>
          <w:sz w:val="24"/>
          <w:szCs w:val="24"/>
        </w:rPr>
        <w:t>Esposizione continua e non, esposizione a concentrazione variabile e sensibilità ai tossici - Si tratta di aspetti importanti ma poco studiati. Klenova ha compiuto il primo studio sperimentale di confronto degli effetti tossici (narcosi subita da topi albini) dovuti ai vapori di acetone. Egli notò che una certa concentrazione x somministrata in continuo causava maggiore narcosi che non una somministrazione discontinua. Somministrando invece concentrazioni variabili si otteneva il massimo effetto. Lo stesso esperimento ripetuto invece con l'etanolo non dava grosse differenze a seconda dei metodi seguiti: gli effetti non raggiungevano i valori di quelli dati dall'acetone. Risultati analoghi a quelli ottenuti con l'acetone e con l'etanolo da Klenova sui topi albini furono ottenuti da Tolokonstev col cloroformio e con l'etanolo su conigli. Si dimostrò che gli effetti erano proporzionali alle concentrazioni ematiche dei tossici, proporzionali a loro volta alle loro solubilità nel sangue: maggiore per l'etanolo, minore per il cloroformio e l'acetone.</w:t>
      </w:r>
    </w:p>
    <w:p>
      <w:pPr>
        <w:pStyle w:val="Normal"/>
        <w:jc w:val="both"/>
        <w:rPr>
          <w:sz w:val="24"/>
          <w:szCs w:val="24"/>
        </w:rPr>
      </w:pPr>
      <w:r>
        <w:rPr>
          <w:sz w:val="24"/>
          <w:szCs w:val="24"/>
        </w:rPr>
        <w:t>Forse acetone e cloroformio causano più effetti tossici, se somministrati in concentrazioni variabili, poiché impediscono l'instaurarsi di concentrazioni plasmatiche costanti e del fenomeno dell'assuefazione. L'assuefazione (o "abitudine" ad un tossico in seguito ad esposizione intermittente) è stata molto studiata: diversi tossici sperimentati su ratti (CO, N2, pesticidi) causavano danni maggiori con esposizione intermittente piuttosto che continua.</w:t>
      </w:r>
    </w:p>
    <w:p>
      <w:pPr>
        <w:pStyle w:val="Normal"/>
        <w:jc w:val="both"/>
        <w:rPr>
          <w:sz w:val="24"/>
          <w:szCs w:val="24"/>
        </w:rPr>
      </w:pPr>
      <w:r>
        <w:rPr>
          <w:sz w:val="24"/>
          <w:szCs w:val="24"/>
        </w:rPr>
        <w:t>Fattori ambientali e sensibilità ai tossici - Raramente le modificazioni ambientali (es: temperatura) influenzano le proprietà chimico-fisiche di un tossico: più di frequente esse modificano i parametri fisiologici degli organismi, e ciò può portare a mutate risposte al tossico. In generale, comunque, si può individuare un intervallo di temperatura nel quale l'attività tossica (a parità di altre condizioni) è minore.</w:t>
      </w:r>
    </w:p>
    <w:p>
      <w:pPr>
        <w:pStyle w:val="Normal"/>
        <w:jc w:val="both"/>
        <w:rPr>
          <w:sz w:val="24"/>
          <w:szCs w:val="24"/>
        </w:rPr>
      </w:pPr>
      <w:r>
        <w:rPr>
          <w:sz w:val="24"/>
          <w:szCs w:val="24"/>
        </w:rPr>
        <w:t>Studî effettuati su ratti (somministrazione sottocutanea dell'insetticida organofosforico Trichlorphon* prima, durante e dopo 4 ore di condizionamento termico) rivelarono che l'attività era massima quando la somministrazione avveniva durante le ore nelle quali il ratto si trovava nell'ambiente riscaldato.</w:t>
      </w:r>
    </w:p>
    <w:p>
      <w:pPr>
        <w:pStyle w:val="Normal"/>
        <w:jc w:val="both"/>
        <w:rPr>
          <w:sz w:val="24"/>
          <w:szCs w:val="24"/>
        </w:rPr>
      </w:pPr>
      <w:r>
        <w:rPr>
          <w:sz w:val="24"/>
          <w:szCs w:val="24"/>
        </w:rPr>
        <w:t>*(CH3O)2P(O)CHOHCCl3 O,O dimetil (1 idrossi - 2,2,2 tricloro) fosfato</w:t>
      </w:r>
    </w:p>
    <w:p>
      <w:pPr>
        <w:pStyle w:val="Normal"/>
        <w:jc w:val="both"/>
        <w:rPr>
          <w:sz w:val="24"/>
          <w:szCs w:val="24"/>
        </w:rPr>
      </w:pPr>
      <w:r>
        <w:rPr>
          <w:sz w:val="24"/>
          <w:szCs w:val="24"/>
        </w:rPr>
        <w:t>La pressione atmosferica nelle sue interazioni con il tossici è stata studiata ad esempio da Tiunov e Kustov (riduzione della pressione e tossicità al CO). Essi notarono che scendendo sotto i 600mmHg aumentava la tossicità del monossido di carbonio. Non esistono comunque al momento regole generali, anche perché non sono stati resi noti studi circa l'influenza di pressioni più elevate. E' logico pensare però che l'aumento della pressione atmosferica (iperbarismo) modificando molte funzioni biologiche, muti anche le risposte che un organismo dà ad un toss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hyperlink r:id="rId2">
        <w:r>
          <w:rPr>
            <w:rStyle w:val="InternetLink"/>
            <w:rFonts w:cs="Arial Black" w:ascii="Arial Black" w:hAnsi="Arial Black"/>
            <w:i/>
            <w:iCs/>
            <w:sz w:val="26"/>
            <w:szCs w:val="26"/>
          </w:rPr>
          <w:t>www.difossombrone.it</w:t>
        </w:r>
      </w:hyperlink>
      <w:r>
        <w:rPr>
          <w:rFonts w:cs="Arial Black" w:ascii="Arial Black" w:hAnsi="Arial Black"/>
          <w:i/>
          <w:iCs/>
          <w:color w:val="000080"/>
          <w:sz w:val="26"/>
          <w:szCs w:val="2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ssombr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4:01:00Z</dcterms:created>
  <dc:creator>Giovanni di Lauro</dc:creator>
  <dc:description/>
  <dc:language>en-US</dc:language>
  <cp:lastModifiedBy>Giovanni di Lauro</cp:lastModifiedBy>
  <dcterms:modified xsi:type="dcterms:W3CDTF">2005-07-18T14:02:00Z</dcterms:modified>
  <cp:revision>1</cp:revision>
  <dc:subject/>
  <dc:title>INTRODUZIONE GENERALE</dc:title>
</cp:coreProperties>
</file>