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color w:val="0066CC"/>
          <w:sz w:val="28"/>
          <w:szCs w:val="28"/>
          <w:u w:val="single"/>
        </w:rPr>
      </w:pPr>
      <w:r>
        <w:rPr>
          <w:b/>
          <w:iCs/>
          <w:color w:val="0066CC"/>
          <w:sz w:val="28"/>
          <w:szCs w:val="28"/>
          <w:u w:val="single"/>
        </w:rPr>
        <w:t>Diciannovesima Lezione autopsie</w:t>
      </w:r>
    </w:p>
    <w:p>
      <w:pPr>
        <w:pStyle w:val="Normal"/>
        <w:spacing w:lineRule="auto" w:line="360"/>
        <w:rPr>
          <w:b/>
          <w:b/>
          <w:iCs/>
          <w:color w:val="FF0000"/>
          <w:sz w:val="26"/>
          <w:szCs w:val="26"/>
          <w:u w:val="single"/>
        </w:rPr>
      </w:pPr>
      <w:r>
        <w:rPr>
          <w:b/>
          <w:iCs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iCs/>
          <w:color w:val="800080"/>
          <w:sz w:val="26"/>
          <w:szCs w:val="26"/>
        </w:rPr>
      </w:pPr>
      <w:r>
        <w:rPr>
          <w:b/>
          <w:iCs/>
          <w:color w:val="800080"/>
          <w:sz w:val="26"/>
          <w:szCs w:val="26"/>
        </w:rPr>
        <w:t>Caratteri anatomici differenziali degli organi nelle diverse specie animali</w:t>
      </w:r>
    </w:p>
    <w:p>
      <w:pPr>
        <w:pStyle w:val="Normal"/>
        <w:spacing w:lineRule="auto" w:line="360"/>
        <w:rPr>
          <w:b/>
          <w:b/>
          <w:i/>
          <w:i/>
          <w:iCs/>
          <w:color w:val="800080"/>
          <w:sz w:val="26"/>
          <w:szCs w:val="26"/>
        </w:rPr>
      </w:pPr>
      <w:r>
        <w:rPr>
          <w:b/>
          <w:i/>
          <w:iCs/>
          <w:color w:val="80008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FF"/>
          <w:sz w:val="26"/>
          <w:szCs w:val="26"/>
        </w:rPr>
        <w:t>Milza</w:t>
      </w:r>
      <w:r>
        <w:rPr>
          <w:b/>
          <w:i/>
          <w:iCs/>
          <w:sz w:val="26"/>
          <w:szCs w:val="26"/>
        </w:rPr>
        <w:t xml:space="preserve"> (</w:t>
      </w:r>
      <w:r>
        <w:rPr>
          <w:b/>
          <w:i/>
          <w:iCs/>
          <w:color w:val="FF0000"/>
          <w:sz w:val="26"/>
          <w:szCs w:val="26"/>
        </w:rPr>
        <w:t>Bovino</w:t>
      </w:r>
      <w:r>
        <w:rPr>
          <w:b/>
          <w:i/>
          <w:iCs/>
          <w:sz w:val="26"/>
          <w:szCs w:val="26"/>
        </w:rPr>
        <w:t>)</w:t>
      </w:r>
    </w:p>
    <w:p>
      <w:pPr>
        <w:pStyle w:val="Normal"/>
        <w:spacing w:lineRule="auto" w:line="36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’ aderente alla parete del rumine in corrispondenza della estremità craniale del sacco sinistro al quale è unita tramite il legamento gastro-splenic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è allungata a forma di lingua, la superficie diaframmatica è leggermente convessa mentre quella ilare è quasi pian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colore della superficie è grigio-bluastro, alla sezione sono piuttosto evidenti trabecole e corpuscoli di Malpighi che spiccano nel contesto della polpa rossa, di color vinacci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ilo, situato nell’estremità craniale della faccia viscerale, la percorre per una piccola parte.</w:t>
      </w:r>
    </w:p>
    <w:p>
      <w:pPr>
        <w:pStyle w:val="Normal"/>
        <w:spacing w:lineRule="auto" w:line="360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92417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Ovino e caprino</w:t>
      </w:r>
    </w:p>
    <w:p>
      <w:pPr>
        <w:pStyle w:val="Paragrafoelenco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 forma discoidale c.d. a palmo di man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superficie è convessa ed i bordi sono arrotondat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colore è analogo a quello della milza bovina, ma alla sezione la trabecolatura è meno evidente.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6581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Equino</w:t>
      </w:r>
    </w:p>
    <w:p>
      <w:pPr>
        <w:pStyle w:val="Paragrafoelenco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 questa specie animale la milza ha una forma a falce, con base molto allargata e colore grigio-ardesia con riflessi violett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faccia viscerale è attraversata da un solco longitudinale (ilo) lungo il quale si inserisce il legamento gastro-splenico.</w:t>
      </w:r>
    </w:p>
    <w:p>
      <w:pPr>
        <w:pStyle w:val="Paragrafoelenco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689225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Su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’ piuttosto allungata ed a forma di lingu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a sezione trasversale mostra forma triangola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faccia viscerale, composta da due piani inclinati culminanti nell’ilo che l’attraversa in tutta la lunghezza, dà inserzione al legamento gastro-sple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colore è rosso-vinoso, poco più chiaro che negli altri animali. 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85620" cy="58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Can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agonabile ad una lingua, ha un restringimento median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 due estremità sono di larghezza sensibilmente diversa e l’ilo, molto rialzato, attraversa tutta la faccia viscer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colore dell’organo è marrone scur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legamento gastro-splenico fa parte dell’omento.</w:t>
      </w:r>
    </w:p>
    <w:p>
      <w:pPr>
        <w:pStyle w:val="Paragrafoelenco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9130" cy="113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Gatto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 gli stessi caratteri anatomici del cane ma, comparativamente con la specie animale, è più piccola ed allungata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*)   Nel cane, gatto, suino e cavallo si trova nell’ipocondrio sinistro ed è collegata al diaframma tramite il legamento freno-lienale. Altri legamenti sono rappresentati dal reno-splenico, dal gastro- splenico e dallo spleno-colico.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FF"/>
          <w:sz w:val="26"/>
          <w:szCs w:val="26"/>
        </w:rPr>
        <w:t>Fegato</w:t>
      </w:r>
      <w:r>
        <w:rPr>
          <w:b/>
          <w:i/>
          <w:iCs/>
          <w:sz w:val="26"/>
          <w:szCs w:val="26"/>
        </w:rPr>
        <w:t xml:space="preserve">  - </w:t>
      </w:r>
      <w:r>
        <w:rPr>
          <w:b/>
          <w:i/>
          <w:iCs/>
          <w:color w:val="FF0000"/>
          <w:sz w:val="26"/>
          <w:szCs w:val="26"/>
        </w:rPr>
        <w:t>Bov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r il notevole sviluppo dei prestomaci si trova localizzato quasi completamente sul lato destro della cavità addomin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è una massa indivisa, di forma grossolanamente triangolare,  definito anche “massivo” per la scarsità dei lob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è costituito da un lobo destro ed uno sinistro, suddivisi da una piccola incisura ventrale (residuo della vena onfalica)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lobo destro è più globoso del sinistro ed i margini sono spessi ed arrotonda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rsalmente a destra, alla base del lobo di spigelio (ben sviluppato), vi è un piccolo lobo, il papillar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’organo è di colore rosso cioccolato, più o meno carico, che cambia in base all’età ed alla alimentazion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cistifellea è molto sviluppata ed il peso medio si aggira sui 5 Kg.  </w:t>
      </w:r>
    </w:p>
    <w:p>
      <w:pPr>
        <w:pStyle w:val="Normal"/>
        <w:spacing w:lineRule="auto" w:line="360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                                  </w:t>
      </w:r>
      <w:r>
        <w:rPr>
          <w:b/>
          <w:i/>
          <w:sz w:val="26"/>
          <w:szCs w:val="26"/>
          <w:lang w:val="en-US" w:eastAsia="en-US"/>
        </w:rPr>
        <w:drawing>
          <wp:inline distT="0" distB="0" distL="0" distR="0">
            <wp:extent cx="2338070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Ovino e capr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fegato si trova in gran parte nell’ipocondrio destr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 forma ellittica ed è diviso in lobo destro e sinistro per una incisura piuttosto profonda nella porzione mediana ventrale dell’organ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lla capra l’incisura giunge fino all’ilo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l lobo destro si trova la cistifellea e sul margine superiore, lateralmente, c’è il lobo di spigelio o caudato sulla cui base prende avvio un piccolo lobo, il papillare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peso si aggira tra i 500 ed i 700 gr..</w:t>
      </w:r>
    </w:p>
    <w:p>
      <w:pPr>
        <w:pStyle w:val="Normal"/>
        <w:spacing w:lineRule="auto" w:line="360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329690" cy="96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Equ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i trova su di un piano trasversale con il suo asse longitudinale orientato obliquamente da destra a sinistra e dorso-ventralment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contorno irregolarmente ellittico ha un asse trasverso maggio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è spesso nella parte centrale, più sottile nei margini, il colore è rosso-brunastro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l margine dorsale il solco profondo della vena cava caudale è ben visibile, su quello ventrale vi sono due incisure che lo suddividono in 3 distinti lobi: il destro, il mediano ed il sinistro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lobo medio a sua volta è suddiviso dall’inserzione del legamento rotondo in triangolare a sinistra e quadrato a destra.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lobo di spigelio è poco sviluppato rispetto a quello bovino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peso va da 4 a 5 Kg. in base alla mole del soggetto, la caratteristica del fegato equino è l’assenza della cistifellea.</w:t>
      </w:r>
    </w:p>
    <w:p>
      <w:pPr>
        <w:pStyle w:val="Paragrafoelenco"/>
        <w:spacing w:lineRule="auto" w:line="360"/>
        <w:ind w:left="360" w:right="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255520" cy="1880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Su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l suino come nel cavallo, il fegato si trova su di un piano trasvers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ranialmente (faccia parietale) si collega al diaframma, caudalmente (faccia viscerale) è in rapporto con stomaco, milza e intestino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’organo è costituito da un lobo destro, uno medio ed uno sinistro più grande del destro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fessura onfalica, molto pronunciata, interessa tutto lo spessore dell’organo fino all’ilo suddividendolo in lobo medio sinistro e lobo medio dest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 spigelio è situato sul margine dorsale del lobo di destra ed il colore è rosso-brunastr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carattere distintivo di maggiore significato è la fitta rete connettivale interlobulare, apprezzabile sia in superficie che sulla sezione, che rende evidente l’architettura lobula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peso varia da 1,200 - 1,500 Kg. </w:t>
      </w:r>
    </w:p>
    <w:p>
      <w:pPr>
        <w:pStyle w:val="Normal"/>
        <w:spacing w:lineRule="auto" w:line="360"/>
        <w:ind w:left="360" w:right="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847850" cy="128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Can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 questa specie animale come del resto nel suino e nell’equino, il fegato si trova su di un piano trasversale nella parte intratoracica della cavità addominal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’ suddiviso da profonde incisure in numerosi lob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lla faccia diaframmatica vi sono il lobo medio, quello destro ed il sinistr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medio è il più voluminoso ed è suddiviso dalla cistifellea in lobo medio destro e lobo medio sinistr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medio destro è ancora suddiviso in due lobi (porzione destra del lobo medio destro e lobo quadrato) che costituiscono una doccia contenente la cistifelle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lobulatura modicamente evidente rende la superficie esterna granulo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’ voluminoso e può raggiunge un peso di 1 Kg circa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209800" cy="1370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Gatt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fegato del gatto nella forma, numero di lobi e  localizzazione anatomica è del tutto simile al can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cistifellea, molto sviluppata, è contenuta in una fessura che separa il lobo quadrato dalla porzione destra del lobo medio destr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sz w:val="26"/>
          <w:szCs w:val="26"/>
        </w:rPr>
        <w:t>il peso si aggira sui 200 gr..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FF"/>
          <w:sz w:val="26"/>
          <w:szCs w:val="26"/>
        </w:rPr>
        <w:t>Reni</w:t>
      </w:r>
      <w:r>
        <w:rPr>
          <w:b/>
          <w:i/>
          <w:iCs/>
          <w:sz w:val="26"/>
          <w:szCs w:val="26"/>
        </w:rPr>
        <w:t xml:space="preserve"> – </w:t>
      </w:r>
      <w:r>
        <w:rPr>
          <w:b/>
          <w:i/>
          <w:iCs/>
          <w:color w:val="FF0000"/>
          <w:sz w:val="26"/>
          <w:szCs w:val="26"/>
        </w:rPr>
        <w:t>Bovino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In esame esterno i reni sono lobati perché ogni lobulo o renuncolo è distinto dagli altri, il loro numero va da 18 e 22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Hanno una forma ellissoidale ed il sinistro è più grosso del destr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l colore è marrone più o meno scuro ed il peso si aggira tra i 400 ed i 500 gr.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29945" cy="1137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Ovino e capr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forma è definita a fagio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superficie è liscia ed alla sezione sono più o meno circolar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colore è rosso-brunastro ed il peso si aggira sui 120 gr.</w:t>
      </w:r>
    </w:p>
    <w:p>
      <w:pPr>
        <w:pStyle w:val="Paragrafoelenco"/>
        <w:spacing w:lineRule="auto" w:line="360"/>
        <w:ind w:left="0" w:right="0" w:hanging="0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12470" cy="871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Equ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reni sono piuttosto globos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nno una superficie liscia e tra loro una forma diversa, infatti  il sinistro è simile ad un grosso fagiolo mentre il destro somiglia ad un cuore di carta da gioc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colore ha tonalità variabili tra il rosso scuro e brunastro, con sfumature giallastre, mentre il peso si aggira tra i 450 ed i 600 gr. 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65175" cy="1127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6"/>
          <w:szCs w:val="26"/>
        </w:rPr>
        <w:t xml:space="preserve">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90880" cy="977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Su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l suino la forma dei reni è definita ovoid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o alquanto allungati ed appiatti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nno superficie liscia e colore nocciola più o meno chiaro, in funzione dell’età e della alimentazion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n sono rare le cisti renali di diversa grandezza, di solito congenite.</w:t>
      </w:r>
    </w:p>
    <w:p>
      <w:pPr>
        <w:pStyle w:val="Paragrafoelenco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0700" cy="733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Can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’aspetto è a fagiolo, sono globosi e con superficie liscia, il colore è rosso cupo, violaceo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14655" cy="55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Gatt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forma è ancora c.d. a fagiolo, sono più globosi rispetto a quelli del cane e, nei gatti adulti, mostrano un colore più chiaro, a volte giallastro, per il contenuto in lipidi delle cellule epiteliali della cortical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oltre la superficie è percorsa da una ricca rete vascolare che inizia dall’ilo.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FF"/>
          <w:sz w:val="26"/>
          <w:szCs w:val="26"/>
        </w:rPr>
        <w:t>Trachea</w:t>
      </w:r>
      <w:r>
        <w:rPr>
          <w:b/>
          <w:i/>
          <w:iCs/>
          <w:sz w:val="26"/>
          <w:szCs w:val="26"/>
        </w:rPr>
        <w:t xml:space="preserve"> – </w:t>
      </w:r>
      <w:r>
        <w:rPr>
          <w:b/>
          <w:i/>
          <w:iCs/>
          <w:color w:val="FF0000"/>
          <w:sz w:val="26"/>
          <w:szCs w:val="26"/>
        </w:rPr>
        <w:t>Bov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’ costituita da circa 50 anelli cartilaginei, è compressa lateralmente ed è provvista di una cresta mediana dorsale costituita da connettivo lasso e dal muscolo tracheal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lunghezza si aggira sui 65 cm ed il calibro varia dai 3,5 ai 5 cm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 della suddivisione della trachea nei grossi bronchi principali, sul lato destro, prende origine il bronco epiarterioso o bronco accessorio destinato al corrispondente lobo apicale.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15060" cy="1242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Ovino e capr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imile a quella bovina è comunque più corta anche se costituita, come nel bovino, da 50 anelli cartilagine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depressione laterale è più accentuata che nel bovino, mentre la cresta dorsale mediana ha estremità più distaccate nella capra rispetto alla pec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lunghezza varia tra i 22 ed i 25 cm ed il calibro si aggira sui 2 cm., è presente il bronco epiarterioso. 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306830" cy="1211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Equ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ene rappresentata da 50 anelli cartilaginei, è depressa dorso-ventralmente in conseguenza del muscolo tracheale che le conferisce un aspetto membranoso, le estremità degli anelli si accollano leggerment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’ più lunga della bovina varia tra i 70 e gli 80 cm ed il calibro si aggira tra i 5 - 6cm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destra non è presente il bronco epiarterioso o accessorio. </w:t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72515" cy="1265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Su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trachea è costituita da 30 anelli cartilaginei, di forma regolarmente cilindrica combaciando gli anelli gli uni sugli altri senza ripiegarsi o formare crest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è lunga 15-20 cm. ed è presente il bronco epiarterioso a destra.</w:t>
      </w:r>
    </w:p>
    <w:p>
      <w:pPr>
        <w:pStyle w:val="Paragrafoelenco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foelenco"/>
        <w:spacing w:lineRule="auto" w:line="360"/>
        <w:ind w:left="0" w:right="0" w:hanging="0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45515" cy="1104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 xml:space="preserve">Cane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i differenzia dalle altre specie perchè la biforcazione dei grossi bronchi è membranosa e più aperta della parte anterior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esta conformazione non da modo alle estremità degli anelli tracheali di riunirsi e formare una cresta vera e propri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nca il bronco epiarterioso destro. </w:t>
      </w:r>
    </w:p>
    <w:p>
      <w:pPr>
        <w:pStyle w:val="Paragrafoelenco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62355" cy="1061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FF"/>
          <w:sz w:val="26"/>
          <w:szCs w:val="26"/>
        </w:rPr>
        <w:t xml:space="preserve">Polmone </w:t>
      </w:r>
      <w:r>
        <w:rPr>
          <w:b/>
          <w:i/>
          <w:iCs/>
          <w:sz w:val="26"/>
          <w:szCs w:val="26"/>
        </w:rPr>
        <w:t xml:space="preserve">- </w:t>
      </w:r>
      <w:r>
        <w:rPr>
          <w:b/>
          <w:i/>
          <w:iCs/>
          <w:color w:val="FF0000"/>
          <w:sz w:val="26"/>
          <w:szCs w:val="26"/>
        </w:rPr>
        <w:t>bov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’ costituito da 2 lobi a sinistra: lobo apicale e basilare e da 4  lobi a destra: lobo apicale sviluppatissimo, cardiaco, basilare e azigos che si trova ventralment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ul polmone di bovino è molto evidente la lobulatura per l’abbondante trama connettivale interlobulare, ricca di vasi linfatici e connettivo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esano dai 2,5 ai 3,5 Kg circa. </w:t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999615" cy="2603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Ovino e capr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polmoni sono divisi da profonde incisure in 2 lobi a sinistra rappresentati dall’apicale, che in genere è suddiviso in lobo apicale propriamente detto e lobo cardiaco e 4 lobi a destra: l’apicale (a cravatta), il cardiaco, il basilare ed il lobo azigos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no marcata è la trama connettivale interlobulare rispetto al bovino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ano in media da 350 ad 1 Kg.</w:t>
      </w:r>
    </w:p>
    <w:p>
      <w:pPr>
        <w:pStyle w:val="Paragrafoelenco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360170" cy="168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Equ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gono definiti indivisi anche se in realtà lo sono, in conformazione generale appaiono perfettamente simmetrici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destra ventralmente è presente il lobo azigos, appendice del lobo basilare destr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superficie è uniforme per lo scarso connettivo interlobulare.</w:t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85620" cy="2543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Su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sinistra vi sono il lobo apicale, suddiviso in due parti, ed il basilar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destra vi è il lobo apicale e cardiaco, questo ultimo suddiviso da profonde incisure, ed il lobo basilare e azigos tra l’altro molto sviluppat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disegno lobulare è evidente quasi come nel bovino.</w:t>
      </w:r>
    </w:p>
    <w:p>
      <w:pPr>
        <w:pStyle w:val="Paragrafoelenco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647190" cy="1901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Cane e gatt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mpre a sinistra si apprezzano due lobi: l’apicale, talvolta suddiviso in due, ed il basilare, a destra vi sono tre lobi oltre all’azigos, sviluppatissim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 scissure che dividono i lobi sono piuttosto profonde. </w:t>
      </w:r>
    </w:p>
    <w:p>
      <w:pPr>
        <w:pStyle w:val="Paragrafoelenco"/>
        <w:spacing w:lineRule="auto" w:line="36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393190" cy="1743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FF"/>
          <w:sz w:val="26"/>
          <w:szCs w:val="26"/>
        </w:rPr>
        <w:t>Cuore</w:t>
      </w:r>
      <w:r>
        <w:rPr>
          <w:b/>
          <w:i/>
          <w:iCs/>
          <w:sz w:val="26"/>
          <w:szCs w:val="26"/>
        </w:rPr>
        <w:t xml:space="preserve"> – </w:t>
      </w:r>
      <w:r>
        <w:rPr>
          <w:b/>
          <w:i/>
          <w:iCs/>
          <w:color w:val="FF0000"/>
          <w:sz w:val="26"/>
          <w:szCs w:val="26"/>
        </w:rPr>
        <w:t>Bovino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Ha forma conica allungata, sulla superficie esterna presenta tre solchi longitudinali percorsi da vasi coronarici di piccolo calibro, circondati da grasso di colore bianco-giallastr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l terzo di questi solchi decorre longitudinalmente sul piano del ventricolo sinistro nella sua faccia posterio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ll’apertura del ventricolo destro si rileva un cordone muscolare (corda di Leonardo) che lo attraversa in senso cranio-caud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n corrispondenza dell’origine dell’aorta (ostio aortico) si rinvengono uno o due anelli cartilaginei che ossificano dal 1° al 3° anno di età.</w:t>
      </w:r>
    </w:p>
    <w:p>
      <w:pPr>
        <w:pStyle w:val="Paragrafoelenco"/>
        <w:spacing w:lineRule="auto" w:line="360"/>
        <w:ind w:left="0" w:right="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37920" cy="1753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360"/>
        <w:ind w:left="0" w:right="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Ovino e caprino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La forma del cuore è simile a quella del bovino ma più piccola e appuntit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presenta tre solchi longitudinali come nel bovino ed all’apertura del ventricolo destro è presente la corda di Leonardo o fascio moderator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 livello dell’ostio aortico si può ritrovare un solo anello cartilagineo.</w:t>
      </w:r>
    </w:p>
    <w:p>
      <w:pPr>
        <w:pStyle w:val="Paragrafoelenco"/>
        <w:spacing w:lineRule="auto" w:line="360"/>
        <w:ind w:left="0" w:right="0" w:hanging="0"/>
        <w:rPr/>
      </w:pPr>
      <w:r>
        <w:rPr>
          <w:b/>
          <w:iCs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11200" cy="1157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Equino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Il cuore è più globoso rispetto a quello bovin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manca il terzo solco longitudinale e gli altri sono più evidenti per la presenza di vasi coronarici grossi, tortuosi e sporgenti dal tessuto adiposo che si presenta poco consistente e di colore giallast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mancano le cartilagini in corrispondenza dell’anello aortic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ll’apertura nel ventricolo destro si rinviene un piccolo e sottile fascetto simil tendinoso che l’attraversa in senso cranio-caudale.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988060" cy="138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Suino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el suino ha una forma conica globosa con punta arrotondat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la superficie è percorsa da 3 solchi longitudinali di cui l’interventricolare sinistro, molto profondo, ha un decorso fortemente obliquo quasi a dare l’impressione di una torsione dell’organ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sulla parete interna del ventricolo sinistro sono presenti numerose e ben marcate colonne carnose di terzo ordine, peraltro assenti sulla parete del ventricolo destro, nel quale manca la corda di Leonardo o fascio moderatore.</w:t>
      </w:r>
    </w:p>
    <w:p>
      <w:pPr>
        <w:pStyle w:val="Normal"/>
        <w:spacing w:lineRule="auto" w:line="360"/>
        <w:rPr/>
      </w:pPr>
      <w:r>
        <w:rPr>
          <w:b/>
          <w:iCs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08355" cy="1223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Cane e gatto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l cuore è globoso, arrotondato ed è percorso da tre solchi coronarici, mentre all’apertura dell’organo nel ventricolo destro, è presente la corda di Leonardo.</w:t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33425" cy="871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FF"/>
          <w:sz w:val="26"/>
          <w:szCs w:val="26"/>
        </w:rPr>
        <w:t>Lingua</w:t>
      </w:r>
      <w:r>
        <w:rPr>
          <w:b/>
          <w:i/>
          <w:iCs/>
          <w:sz w:val="26"/>
          <w:szCs w:val="26"/>
        </w:rPr>
        <w:t xml:space="preserve"> – </w:t>
      </w:r>
      <w:r>
        <w:rPr>
          <w:b/>
          <w:i/>
          <w:iCs/>
          <w:color w:val="FF0000"/>
          <w:sz w:val="26"/>
          <w:szCs w:val="26"/>
        </w:rPr>
        <w:t>Bovino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E’ piuttosto grossa e carnosa a livello del corp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piatta e appuntita verso l’estremità libera, è ruvida al tatto per quasi tutta la sua lunghezza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Di colore bianco roseo, in alcune razze si apprezzano ampie aree con pigmentazione bruna o nerastr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sulla superficie dorsale oltre alle papille è presente il rilievo linguale che termina con la fossa lingua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iCs/>
          <w:sz w:val="26"/>
          <w:szCs w:val="26"/>
        </w:rPr>
        <w:t xml:space="preserve">Aboralmente e di lato al rilievo linguale &gt; 20 papille </w:t>
      </w:r>
      <w:r>
        <w:rPr>
          <w:b/>
          <w:i/>
          <w:iCs/>
          <w:sz w:val="26"/>
          <w:szCs w:val="26"/>
        </w:rPr>
        <w:t>circum vallate</w:t>
      </w:r>
      <w:r>
        <w:rPr>
          <w:b/>
          <w:iCs/>
          <w:sz w:val="26"/>
          <w:szCs w:val="26"/>
        </w:rPr>
        <w:t xml:space="preserve"> o </w:t>
      </w:r>
      <w:r>
        <w:rPr>
          <w:b/>
          <w:i/>
          <w:iCs/>
          <w:sz w:val="26"/>
          <w:szCs w:val="26"/>
        </w:rPr>
        <w:t xml:space="preserve">caliciformi </w:t>
      </w:r>
      <w:r>
        <w:rPr>
          <w:b/>
          <w:iCs/>
          <w:sz w:val="26"/>
          <w:szCs w:val="26"/>
        </w:rPr>
        <w:t>su due file (funzione gustativ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iCs/>
          <w:sz w:val="26"/>
          <w:szCs w:val="26"/>
        </w:rPr>
        <w:t xml:space="preserve">al di sopra del rilievo linguale &gt; centralmente papille </w:t>
      </w:r>
      <w:r>
        <w:rPr>
          <w:b/>
          <w:i/>
          <w:iCs/>
          <w:sz w:val="26"/>
          <w:szCs w:val="26"/>
        </w:rPr>
        <w:t xml:space="preserve">lenticolari </w:t>
      </w:r>
      <w:r>
        <w:rPr>
          <w:b/>
          <w:iCs/>
          <w:sz w:val="26"/>
          <w:szCs w:val="26"/>
        </w:rPr>
        <w:t>(raspa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iCs/>
          <w:sz w:val="26"/>
          <w:szCs w:val="26"/>
        </w:rPr>
        <w:t xml:space="preserve">sul margine &gt; </w:t>
      </w:r>
      <w:r>
        <w:rPr>
          <w:b/>
          <w:i/>
          <w:iCs/>
          <w:sz w:val="26"/>
          <w:szCs w:val="26"/>
        </w:rPr>
        <w:t xml:space="preserve">papille coniche </w:t>
      </w:r>
      <w:r>
        <w:rPr>
          <w:b/>
          <w:iCs/>
          <w:sz w:val="26"/>
          <w:szCs w:val="26"/>
        </w:rPr>
        <w:t xml:space="preserve">simili alle </w:t>
      </w:r>
      <w:r>
        <w:rPr>
          <w:b/>
          <w:i/>
          <w:iCs/>
          <w:sz w:val="26"/>
          <w:szCs w:val="26"/>
        </w:rPr>
        <w:t>filiformi</w:t>
      </w:r>
      <w:r>
        <w:rPr>
          <w:b/>
          <w:iCs/>
          <w:sz w:val="26"/>
          <w:szCs w:val="26"/>
        </w:rPr>
        <w:t xml:space="preserve"> con le quali sono mescolate (trattengono le sostanze alimentari, attività tattile).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iCs/>
          <w:sz w:val="26"/>
          <w:szCs w:val="26"/>
        </w:rPr>
        <w:t xml:space="preserve">Verso l’estremità libera e sui margini &gt; </w:t>
      </w:r>
      <w:r>
        <w:rPr>
          <w:b/>
          <w:i/>
          <w:iCs/>
          <w:sz w:val="26"/>
          <w:szCs w:val="26"/>
        </w:rPr>
        <w:t>papille fungiformi</w:t>
      </w:r>
      <w:r>
        <w:rPr>
          <w:b/>
          <w:iCs/>
          <w:sz w:val="26"/>
          <w:szCs w:val="26"/>
        </w:rPr>
        <w:t xml:space="preserve"> peduncolate (funzione tattile e gustativa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iCs/>
          <w:sz w:val="26"/>
          <w:szCs w:val="26"/>
        </w:rPr>
        <w:t xml:space="preserve">infine le </w:t>
      </w:r>
      <w:r>
        <w:rPr>
          <w:b/>
          <w:i/>
          <w:iCs/>
          <w:sz w:val="26"/>
          <w:szCs w:val="26"/>
        </w:rPr>
        <w:t>papille filiformi</w:t>
      </w:r>
      <w:r>
        <w:rPr>
          <w:b/>
          <w:iCs/>
          <w:sz w:val="26"/>
          <w:szCs w:val="26"/>
        </w:rPr>
        <w:t xml:space="preserve"> disposte centralmente.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571875" cy="4676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Piccoli ruminant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questi animali la lingua presenta caratteristiche comuni a quelle dei bovini pur variando nelle dimensioni.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Equ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i solipedi la lingua alla sua estremità è allungata ed appiattita come una spatol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entre nella parte mobile è larga e piatt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è leggermente incurvata sulla superficie dorsale ed è percorsa da un solco median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sz w:val="26"/>
          <w:szCs w:val="26"/>
        </w:rPr>
        <w:t xml:space="preserve">nella parte aborale del corpo e superiormente a questo esistono due grosse </w:t>
      </w:r>
      <w:r>
        <w:rPr>
          <w:b/>
          <w:i/>
          <w:iCs/>
          <w:sz w:val="26"/>
          <w:szCs w:val="26"/>
        </w:rPr>
        <w:t>papille caliciformi</w:t>
      </w:r>
      <w:r>
        <w:rPr>
          <w:b/>
          <w:sz w:val="26"/>
          <w:szCs w:val="26"/>
        </w:rPr>
        <w:t xml:space="preserve"> o </w:t>
      </w:r>
      <w:r>
        <w:rPr>
          <w:b/>
          <w:i/>
          <w:iCs/>
          <w:sz w:val="26"/>
          <w:szCs w:val="26"/>
        </w:rPr>
        <w:t>vallate</w:t>
      </w:r>
      <w:r>
        <w:rPr>
          <w:b/>
          <w:sz w:val="26"/>
          <w:szCs w:val="26"/>
        </w:rPr>
        <w:t xml:space="preserve"> ed in prossimità della base, situate una per parte, si osservano due grosse </w:t>
      </w:r>
      <w:r>
        <w:rPr>
          <w:b/>
          <w:i/>
          <w:iCs/>
          <w:sz w:val="26"/>
          <w:szCs w:val="26"/>
        </w:rPr>
        <w:t>papille foliate</w:t>
      </w:r>
      <w:r>
        <w:rPr>
          <w:b/>
          <w:sz w:val="26"/>
          <w:szCs w:val="26"/>
        </w:rPr>
        <w:t xml:space="preserve"> organo del gu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sz w:val="26"/>
          <w:szCs w:val="26"/>
        </w:rPr>
        <w:t xml:space="preserve">sui suoi margini sono presenti le </w:t>
      </w:r>
      <w:r>
        <w:rPr>
          <w:b/>
          <w:i/>
          <w:iCs/>
          <w:sz w:val="26"/>
          <w:szCs w:val="26"/>
        </w:rPr>
        <w:t>papille fungiformi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325495" cy="4617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>Suin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 presenta spessa nella parte mediana e con margini ed estremità alquanto sotti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sz w:val="26"/>
          <w:szCs w:val="26"/>
        </w:rPr>
        <w:t xml:space="preserve">è molto sviluppata in lunghezza e morbida al tatto &gt; numerose </w:t>
      </w:r>
      <w:r>
        <w:rPr>
          <w:b/>
          <w:i/>
          <w:iCs/>
          <w:sz w:val="26"/>
          <w:szCs w:val="26"/>
        </w:rPr>
        <w:t>papille filiformi</w:t>
      </w:r>
      <w:r>
        <w:rPr>
          <w:b/>
          <w:sz w:val="26"/>
          <w:szCs w:val="26"/>
        </w:rPr>
        <w:t xml:space="preserve"> particolarmente presenti nella parte liber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b/>
          <w:sz w:val="26"/>
          <w:szCs w:val="26"/>
        </w:rPr>
        <w:t xml:space="preserve">dorsalmente è fornita di </w:t>
      </w:r>
      <w:r>
        <w:rPr>
          <w:b/>
          <w:i/>
          <w:iCs/>
          <w:sz w:val="26"/>
          <w:szCs w:val="26"/>
        </w:rPr>
        <w:t>papille vallate o foliate</w:t>
      </w:r>
      <w:r>
        <w:rPr>
          <w:b/>
          <w:sz w:val="26"/>
          <w:szCs w:val="26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n presenta il solco median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/>
      </w:pPr>
      <w:r>
        <w:rPr>
          <w:b/>
          <w:sz w:val="26"/>
          <w:szCs w:val="26"/>
        </w:rPr>
        <w:t xml:space="preserve">alla base dell’organo si rinvengono numerose </w:t>
      </w:r>
      <w:r>
        <w:rPr>
          <w:b/>
          <w:i/>
          <w:iCs/>
          <w:sz w:val="26"/>
          <w:szCs w:val="26"/>
        </w:rPr>
        <w:t>papille coniche</w:t>
      </w:r>
      <w:r>
        <w:rPr>
          <w:b/>
          <w:sz w:val="26"/>
          <w:szCs w:val="26"/>
        </w:rPr>
        <w:t xml:space="preserve"> molto sviluppate che giungono fino all’epiglottide mentre sulla punta e sui margini sono presenti numerose </w:t>
      </w:r>
      <w:r>
        <w:rPr>
          <w:b/>
          <w:i/>
          <w:iCs/>
          <w:sz w:val="26"/>
          <w:szCs w:val="26"/>
        </w:rPr>
        <w:t>papille fungiformi e filiformi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b/>
          <w:b/>
          <w:i/>
          <w:i/>
          <w:iCs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899410" cy="38398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iCs/>
          <w:color w:val="0000FF"/>
          <w:sz w:val="26"/>
          <w:szCs w:val="26"/>
        </w:rPr>
        <w:t xml:space="preserve">Utero </w:t>
      </w:r>
      <w:r>
        <w:rPr>
          <w:b/>
          <w:i/>
          <w:iCs/>
          <w:sz w:val="26"/>
          <w:szCs w:val="26"/>
        </w:rPr>
        <w:t xml:space="preserve">- </w:t>
      </w:r>
      <w:r>
        <w:rPr>
          <w:b/>
          <w:i/>
          <w:iCs/>
          <w:color w:val="FF0000"/>
          <w:sz w:val="26"/>
          <w:szCs w:val="26"/>
        </w:rPr>
        <w:t>Bovino</w:t>
      </w:r>
      <w:r>
        <w:rPr>
          <w:b/>
          <w:i/>
          <w:iCs/>
          <w:sz w:val="26"/>
          <w:szCs w:val="26"/>
        </w:rPr>
        <w:t xml:space="preserve"> (bicorne, bipartito)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ella giovenca il corpo dell’utero non gravido è situato in cavità pelvica tra retto (dorsalmente) e vescica (ventralmente), al di sopra o subito dietro il pub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nelle vacche che hanno subìto gravidanze numerose l’utero si trova quasi del tutto in cavità addominale e solo la porzione intravaginale della cervice è situata sopra il  pub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l’utero è in rapporto stretto con retto, vescica, parte dorsale del rumine e con i segmenti intestinali (digiuno, cieco e colon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si compone di due corna lunghe che presentano curvatura ventrale con tendenza a formare un giro di spira ed un corpo piuttosto corto  (da 3 a 4 cm)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Internamente alla sua estremità craniale presenta un setto sagittale determinato dall’accollamento delle due corna uterine. E’ un utero bipartito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Il collo o cervice ha una parete piuttosto spessa e sporge per un breve tratto in cavità vaginale. 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084195" cy="35223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ll’apertura del corpo e delle corna uterine si rilevano numerosi ispessimenti o pieghe trasversali, molto vascolarizzate e disposte su file longitudinal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vi sono inoltre le caruncole o cotiledoni di aspetto bottoniforme, poco rilevate nella vitella, nella vacca raggiungono la dimensione di un guscio di noce. 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FF0000"/>
          <w:sz w:val="26"/>
          <w:szCs w:val="26"/>
        </w:rPr>
        <w:t>Piccoli ruminanti</w:t>
      </w:r>
      <w:r>
        <w:rPr>
          <w:b/>
          <w:i/>
          <w:iCs/>
          <w:sz w:val="26"/>
          <w:szCs w:val="26"/>
        </w:rPr>
        <w:t xml:space="preserve"> ( bicorne,bipartito)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L’utero è simile a quello della vacca ma mostra corna uterine in proporzione più lunghe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Alla loro apertura sono spiralate ed accollate alla base (setto sagittale) per un tratto abbastanza lun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ei soggetti giovani alla sezione dell’utero si apprezza un endometrio di colore  grigio-rosa, mentre è bruno giallastro nelle femmine più vecch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Sia sulle corna che sul corpo sono evidenti pieghe e caruncole piuttosto numerose ed incavate al centro a formare delle piccole coppe, mentre nella capra hanno forma quasi pianeggiante come di una piccola moneta.  </w:t>
      </w:r>
    </w:p>
    <w:p>
      <w:pPr>
        <w:pStyle w:val="Normal"/>
        <w:spacing w:lineRule="auto" w:line="360"/>
        <w:rPr/>
      </w:pPr>
      <w:r>
        <w:rPr>
          <w:b/>
          <w:iCs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713355" cy="2857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6"/>
          <w:szCs w:val="26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FF0000"/>
          <w:sz w:val="26"/>
          <w:szCs w:val="26"/>
        </w:rPr>
        <w:t>Equini</w:t>
      </w:r>
      <w:r>
        <w:rPr>
          <w:b/>
          <w:i/>
          <w:iCs/>
          <w:sz w:val="26"/>
          <w:szCs w:val="26"/>
        </w:rPr>
        <w:t xml:space="preserve"> (bicorne)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ella cavalla non gravida, è situato in gran parte nel terzo caudale e medio della cavità addominale e solo in parte (la cervice) in cavità pelvic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ontrae rapporti dorsalmente con il retto e ventralmente con la vescica urinari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ciascuna ovaia si trova caudalmente ai reni ed è appesa alla volta addominale tramite un mesovario di circa 15 cm.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le corna, più corte che nella bovina, sono cilindroidi a concavità dorsale, mentre il corpo uterino piuttosto lungo, non presenta alcun sett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ll’apertura non vi sono caruncole. 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22855" cy="26682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6"/>
          <w:szCs w:val="26"/>
        </w:rPr>
        <w:t xml:space="preserve">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932305" cy="26155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FF0000"/>
          <w:sz w:val="26"/>
          <w:szCs w:val="26"/>
        </w:rPr>
        <w:t>Suino</w:t>
      </w:r>
      <w:r>
        <w:rPr>
          <w:b/>
          <w:i/>
          <w:iCs/>
          <w:sz w:val="26"/>
          <w:szCs w:val="26"/>
        </w:rPr>
        <w:t xml:space="preserve"> (bicorne, bipartito)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Nella scrofa si trova quasi esclusivamente in cavità addominale con le ovaie appese al mesovario, piuttosto lung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l corpo non è molto lungo, misura circa 6 cm., mentre le corna piuttosto lunghe formano vere e proprie anse che somigliano a quelle intesti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sulla superficie esterna del collo uterino si susseguono dilatazioni e strozzatur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all’apertura non si apprezza una vera e propria cervice, tanto che il passaggio dal collo alla vagina è indistinto anche se la mucosa, nella parte corrispondente a questa, presenta pieghe trasversali. </w: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964690" cy="27006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6"/>
          <w:szCs w:val="26"/>
        </w:rPr>
        <w:t xml:space="preserve">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891030" cy="27076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FF0000"/>
          <w:sz w:val="26"/>
          <w:szCs w:val="26"/>
        </w:rPr>
        <w:t>Cagna e gatta</w:t>
      </w:r>
      <w:r>
        <w:rPr>
          <w:b/>
          <w:i/>
          <w:iCs/>
          <w:sz w:val="26"/>
          <w:szCs w:val="26"/>
        </w:rPr>
        <w:t xml:space="preserve"> (bicorne, bipartito)</w:t>
      </w: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Cs/>
          <w:sz w:val="26"/>
          <w:szCs w:val="26"/>
        </w:rPr>
        <w:t>L’utero è lievemente bipartito, ha corpo corto, circa 4 cm di lunghezza, mentre le corna abbastanza rettilinee, similmente a quanto avviene nella scrofa, si possono confondere per il loro colore con il tenue.</w:t>
      </w:r>
      <w:r>
        <w:rPr>
          <w:b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0:00Z</dcterms:created>
  <dc:creator>Proprietario</dc:creator>
  <dc:description/>
  <dc:language>en-US</dc:language>
  <cp:lastModifiedBy>Proprietario</cp:lastModifiedBy>
  <dcterms:modified xsi:type="dcterms:W3CDTF">2009-12-02T09:42:00Z</dcterms:modified>
  <cp:revision>1</cp:revision>
  <dc:subject/>
  <dc:title/>
</cp:coreProperties>
</file>