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66CC"/>
          <w:sz w:val="28"/>
          <w:szCs w:val="28"/>
          <w:u w:val="single"/>
          <w:shd w:fill="FFFFFF" w:val="clear"/>
        </w:rPr>
      </w:pPr>
      <w:r>
        <w:rPr>
          <w:b/>
          <w:color w:val="0066CC"/>
          <w:sz w:val="28"/>
          <w:szCs w:val="28"/>
          <w:u w:val="single"/>
          <w:shd w:fill="FFFFFF" w:val="clear"/>
        </w:rPr>
        <w:br/>
        <w:t>Diciottesima Lezione autopsie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u w:val="single"/>
          <w:shd w:fill="FFFF00" w:val="clear"/>
        </w:rPr>
      </w:pPr>
      <w:r>
        <w:rPr>
          <w:b/>
          <w:color w:val="FF0000"/>
          <w:sz w:val="26"/>
          <w:szCs w:val="26"/>
          <w:u w:val="single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’è da tener presente che nell’estrazione del cervello e delle altre strutture nervose dovremo operare con delicatezza, applicando movimenti e trazioni sul cranio non troppo energiche essendo il S.N.C. costituito da tessuto soffice e friabile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e possibile è opportuno eseguire l’estrazione del  S.N.C. al più presto dopo la morte per evitare che i fenomeni autolitici, piuttosto rapidi, ne alterino la struttura per cui ad un eventuale esame istologico potremo avere difficoltà diagnostica. 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same del S.N.C. e dei ventricol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i appoggia cervello, cervelletto e terminazioni nervose caudali su di un piano ruvido </w:t>
      </w:r>
      <w:r>
        <w:rPr>
          <w:b/>
          <w:color w:val="FF0000"/>
          <w:sz w:val="26"/>
          <w:szCs w:val="26"/>
        </w:rPr>
        <w:t xml:space="preserve">→  </w:t>
      </w:r>
      <w:r>
        <w:rPr>
          <w:b/>
          <w:sz w:val="26"/>
          <w:szCs w:val="26"/>
        </w:rPr>
        <w:t>da sinistra a destra: emisferi cerebrali, cervelletto e residuo del midollo allungato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valutandone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forma in toto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ventuali asimmetrie tra i due emisfer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fondità dei solchi o loro assenza (lissencefalo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t xml:space="preserve">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43580" cy="211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Cane: lissencefalo congenito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iminuzione di volume (senescenza);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variazioni di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colore e consistenza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latazione o meno dei vas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ventuali emorragie come conseguenza di un trauma, in seguito ad un fatto tossico- infettivo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matomi, conseguenza di traumi cranici, rottura di piccole strutture vascolari per la presenza di angiomi (malformazione) o di neoplasie;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/>
          <w:b/>
          <w:color w:val="FF0000"/>
          <w:sz w:val="26"/>
          <w:szCs w:val="26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  <w:lang w:val="en-US" w:eastAsia="en-US"/>
        </w:rPr>
        <w:t xml:space="preserve">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3411220" cy="2226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Cane: ematomi  cerebrali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presenza di essudato purulento o forme ascessuali  (+++ da piogeni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drawing>
          <wp:inline distT="0" distB="0" distL="0" distR="0">
            <wp:extent cx="3534410" cy="2257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                                </w:t>
      </w:r>
      <w:r>
        <w:rPr>
          <w:rFonts w:eastAsia="Calibri" w:cs="Times-Roman;Times New Roman" w:ascii="Times-Roman;Times New Roman" w:hAnsi="Times-Roman;Times New Roman"/>
          <w:sz w:val="26"/>
          <w:szCs w:val="26"/>
        </w:rPr>
        <w:t>Sezione di cervello di suinetto con ascesso traumatico e ventricolite purulen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163695" cy="2790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cane: piocefalo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Ma, come fanno gli </w:t>
      </w:r>
      <w:r>
        <w:rPr>
          <w:b/>
          <w:color w:val="0000FF"/>
          <w:sz w:val="26"/>
          <w:szCs w:val="26"/>
        </w:rPr>
        <w:t>agenti infettivi</w:t>
      </w:r>
      <w:r>
        <w:rPr>
          <w:b/>
          <w:sz w:val="26"/>
          <w:szCs w:val="26"/>
        </w:rPr>
        <w:t xml:space="preserve"> a raggiungere il sistema nervoso centrale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propagazione da un focolaio primario situato in sede pross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impianto diretto attraverso soluzioni di continuo (traumi cran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via ematogena (emboli settici)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ella pecora da una </w:t>
      </w:r>
      <w:r>
        <w:rPr>
          <w:b/>
          <w:sz w:val="26"/>
          <w:szCs w:val="26"/>
          <w:u w:val="single"/>
        </w:rPr>
        <w:t>sinusite purulenta</w:t>
      </w:r>
      <w:r>
        <w:rPr>
          <w:b/>
          <w:sz w:val="26"/>
          <w:szCs w:val="26"/>
        </w:rPr>
        <w:t xml:space="preserve"> +++ conseguenza di mia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sz w:val="26"/>
          <w:szCs w:val="26"/>
        </w:rPr>
        <w:t xml:space="preserve">in animali da compagnia in seguito ad </w:t>
      </w:r>
      <w:r>
        <w:rPr>
          <w:b/>
          <w:sz w:val="26"/>
          <w:szCs w:val="26"/>
          <w:u w:val="single"/>
        </w:rPr>
        <w:t>un’otite media purulenta</w:t>
      </w:r>
      <w:r>
        <w:rPr>
          <w:b/>
          <w:sz w:val="26"/>
          <w:szCs w:val="26"/>
        </w:rPr>
        <w:t xml:space="preserve"> </w:t>
      </w: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s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forasacco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penetrato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nel condotto uditivo si rende responsabile di otiti, lesioni timpaniche, talvolta erosione dell’osso con interessamento del S.N.C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color w:val="FF0000"/>
          <w:sz w:val="26"/>
          <w:szCs w:val="26"/>
        </w:rPr>
        <w:t>b)</w:t>
      </w:r>
      <w:r>
        <w:rPr>
          <w:b/>
          <w:sz w:val="26"/>
          <w:szCs w:val="26"/>
        </w:rPr>
        <w:t xml:space="preserve"> nel bovino in seguito a </w:t>
      </w:r>
      <w:r>
        <w:rPr>
          <w:b/>
          <w:sz w:val="26"/>
          <w:szCs w:val="26"/>
          <w:u w:val="single"/>
        </w:rPr>
        <w:t>frattura traumatica delle corna o delle ossa craniche;</w:t>
      </w:r>
    </w:p>
    <w:p>
      <w:pPr>
        <w:pStyle w:val="Normal"/>
        <w:spacing w:lineRule="auto" w:line="360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/>
          <w:color w:val="FF0000"/>
          <w:sz w:val="26"/>
          <w:szCs w:val="26"/>
        </w:rPr>
        <w:t xml:space="preserve">c) </w:t>
      </w:r>
      <w:r>
        <w:rPr>
          <w:b/>
          <w:sz w:val="26"/>
          <w:szCs w:val="26"/>
        </w:rPr>
        <w:t xml:space="preserve">in tutte le specie i microrganismi possono raggiungere il sistema nervoso per </w:t>
      </w:r>
      <w:r>
        <w:rPr>
          <w:b/>
          <w:sz w:val="26"/>
          <w:szCs w:val="26"/>
          <w:u w:val="single"/>
        </w:rPr>
        <w:t>disseminazione ematogena</w:t>
      </w:r>
      <w:r>
        <w:rPr>
          <w:b/>
          <w:sz w:val="26"/>
          <w:szCs w:val="26"/>
        </w:rPr>
        <w:t xml:space="preserve"> (origine embolica) ad es. da processi suppurativi valvolari (endocarditi streptococciche o da piogeni (bovino); da onfaloflebiti, da polmoniti purulent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 carico del S.N.C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possiamo rilevare</w:t>
      </w:r>
      <w:r>
        <w:rPr>
          <w:b/>
          <w:color w:val="FF0000"/>
          <w:sz w:val="26"/>
          <w:szCs w:val="26"/>
        </w:rPr>
        <w:t xml:space="preserve">  formazioni cistiche parassitarie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tal proposito il </w:t>
      </w:r>
      <w:r>
        <w:rPr>
          <w:b/>
          <w:color w:val="0033CC"/>
          <w:sz w:val="26"/>
          <w:szCs w:val="26"/>
        </w:rPr>
        <w:t>Coenurus cerebralis</w:t>
      </w:r>
      <w:r>
        <w:rPr>
          <w:b/>
          <w:sz w:val="26"/>
          <w:szCs w:val="26"/>
        </w:rPr>
        <w:t>, forma larvale del Multiceps multiceps., si diagnostica rilevando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a o due cisti, talvolta del diametro di 5 centimetr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rgenti sulla superficie di uno o di tutti e due gli emisferi cerebral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 presenti nella parte interna, in prossimità di uno dei ventricoli laterali (addirittura coinvolgendoli entrambi);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t xml:space="preserve">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75965" cy="2233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lla sezione fuoriesce liquido piuttosto limpido nel quale si apprezzano numerosi granuli biancastri, aderenti alla parete parassitaria (scolici infettanti);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t xml:space="preserve">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34080" cy="2345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ntorno alla cisti è evidente il fenomeno compressivo e, talvolta, anche alcuni piccoli ascessi ed espressioni emorragiche;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aspetto simile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i può apprezzare nel cervello di bovino o di cavallo, nel caso di cisti echinococcica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iene determinata da </w:t>
      </w:r>
      <w:r>
        <w:rPr>
          <w:b/>
          <w:color w:val="0033CC"/>
          <w:sz w:val="26"/>
          <w:szCs w:val="26"/>
        </w:rPr>
        <w:t>Echinococcus granulosus</w:t>
      </w:r>
      <w:r>
        <w:rPr>
          <w:b/>
          <w:sz w:val="26"/>
          <w:szCs w:val="26"/>
        </w:rPr>
        <w:t>, forma larvale di Echinococcus polimorphus del cane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po queste valutazioni se occorre l’esame istologico è opportuno introdurre l’encefalo in apposito contenitore con formalina tamponata al 5% per un tempo di 4-5 ore in base alla grandezza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Questa pre-fissazione permette al tessuto nervoso di compattarsi per una successiva apposita incisione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b/>
          <w:sz w:val="26"/>
          <w:szCs w:val="26"/>
        </w:rPr>
        <w:t xml:space="preserve">Se necessita esaminare i ventricoli laterali e/o rilevare l’esatta quantità e la qualità del liquido in essi contenuto (liquido cefalo rachidiano, essudato, trasudato, ecc,) condurremo una incisione con andamento arcuato sugli emisferi, per raggiungere le due cavità ventricolari. </w:t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Questa ultima incisione permette di apprezzare l’aspetto interno dei ventricoli laterali, lo stato dei plessi corioidei e del corno di ammone o ippocampo, localizzato sul paviment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drawing>
          <wp:inline distT="0" distB="0" distL="0" distR="0">
            <wp:extent cx="4039235" cy="2984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a ricordare che plessi corioidei e corno di ammone sono strutture che vengono prelevate per l’indagine istologica in caso di sospetta infezione rabida nei carnivori al fine di individuare i corpi inclusi del Negri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666666"/>
          <w:sz w:val="26"/>
          <w:szCs w:val="26"/>
          <w:lang w:val="en"/>
        </w:rPr>
      </w:pPr>
      <w:r>
        <w:rPr>
          <w:rFonts w:cs="Arial" w:ascii="Arial" w:hAnsi="Arial"/>
          <w:color w:val="666666"/>
          <w:sz w:val="26"/>
          <w:szCs w:val="26"/>
          <w:lang w:val="en"/>
        </w:rPr>
        <w:drawing>
          <wp:inline distT="0" distB="0" distL="0" distR="0">
            <wp:extent cx="2374265" cy="1849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6"/>
          <w:szCs w:val="26"/>
          <w:lang w:val="en"/>
        </w:rPr>
        <w:t xml:space="preserve">  </w:t>
      </w:r>
      <w:r>
        <w:rPr>
          <w:rFonts w:cs="Arial" w:ascii="Arial" w:hAnsi="Arial"/>
          <w:color w:val="666666"/>
          <w:sz w:val="26"/>
          <w:szCs w:val="26"/>
          <w:lang w:val="en"/>
        </w:rPr>
        <w:drawing>
          <wp:inline distT="0" distB="0" distL="0" distR="0">
            <wp:extent cx="2677160" cy="1849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6"/>
          <w:szCs w:val="26"/>
          <w:lang w:val="en"/>
        </w:rPr>
        <w:t xml:space="preserve">  </w:t>
      </w:r>
      <w:r>
        <w:rPr>
          <w:rFonts w:cs="Arial" w:ascii="Arial" w:hAnsi="Arial"/>
          <w:color w:val="666666"/>
          <w:sz w:val="26"/>
          <w:szCs w:val="26"/>
          <w:lang w:val="en"/>
        </w:rPr>
        <w:t>Negri body in infected neur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6666"/>
          <w:sz w:val="26"/>
          <w:szCs w:val="26"/>
          <w:lang w:val="en-US"/>
        </w:rPr>
      </w:pPr>
      <w:r>
        <w:rPr>
          <w:rFonts w:cs="Arial" w:ascii="Arial" w:hAnsi="Arial"/>
          <w:b/>
          <w:color w:val="666666"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1025</wp:posOffset>
            </wp:positionH>
            <wp:positionV relativeFrom="paragraph">
              <wp:posOffset>581660</wp:posOffset>
            </wp:positionV>
            <wp:extent cx="2421255" cy="1562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po l’esame dei ventricoli laterali praticheremo diversi tagli trasversali seriali (coronali) a tutto spessore ed in senso perpendicolare al piano sagittale mediano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Questa tecnica permette di apprezzare le lesioni  profonde ed una ricostruzione esatta dell’area anatomica coinvolta.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d esempio: nella </w:t>
      </w:r>
      <w:r>
        <w:rPr>
          <w:b/>
          <w:color w:val="FF0000"/>
          <w:sz w:val="26"/>
          <w:szCs w:val="26"/>
        </w:rPr>
        <w:t>Border disease</w:t>
      </w:r>
      <w:r>
        <w:rPr>
          <w:b/>
          <w:sz w:val="26"/>
          <w:szCs w:val="26"/>
        </w:rPr>
        <w:t xml:space="preserve"> che colpisce gli agnelli, malattia </w:t>
      </w:r>
      <w:r>
        <w:rPr>
          <w:rFonts w:cs="AJBGNI+TimesNewRoman;Times New Roman"/>
          <w:b/>
          <w:sz w:val="26"/>
          <w:szCs w:val="26"/>
        </w:rPr>
        <w:t xml:space="preserve">infettiva congenita, il cui </w:t>
      </w:r>
      <w:r>
        <w:rPr>
          <w:b/>
          <w:sz w:val="26"/>
          <w:szCs w:val="26"/>
        </w:rPr>
        <w:t>agente eziologico è un pestivirus  (togaviridae), gli agnelli denunci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rescimento ridotto (ossa lunghe più corte e cranio più stretto talvolta con microencefal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lo più irsuto (ipertrico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>t</w:t>
      </w:r>
      <w:r>
        <w:rPr>
          <w:rFonts w:cs="AJBGNI+TimesNewRoman;Times New Roman"/>
          <w:b/>
          <w:color w:val="000000"/>
          <w:sz w:val="26"/>
          <w:szCs w:val="26"/>
        </w:rPr>
        <w:t>remori muscolari, specie nei muscoli del tron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AJBGNI+TimesNewRoman;Times New Roman"/>
          <w:b/>
          <w:color w:val="000000"/>
          <w:sz w:val="26"/>
          <w:szCs w:val="26"/>
        </w:rPr>
        <w:t xml:space="preserve">malformazioni </w:t>
      </w:r>
      <w:r>
        <w:rPr>
          <w:b/>
          <w:sz w:val="26"/>
          <w:szCs w:val="26"/>
        </w:rPr>
        <w:t xml:space="preserve">che interessano il S.N.C. in aspetto di cavitazioni di diversa estensione (poroencefalia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  <w:t xml:space="preserve">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3185795" cy="299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pecora: poroencefalite in corso di border disease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sz w:val="26"/>
          <w:szCs w:val="26"/>
        </w:rPr>
        <w:t xml:space="preserve">el 20-30% dei cavalli anziani </w:t>
      </w:r>
      <w:r>
        <w:rPr>
          <w:b/>
          <w:bCs/>
          <w:sz w:val="26"/>
          <w:szCs w:val="26"/>
        </w:rPr>
        <w:t>possiamo rilevare a</w:t>
      </w:r>
      <w:r>
        <w:rPr>
          <w:b/>
          <w:sz w:val="26"/>
          <w:szCs w:val="26"/>
        </w:rPr>
        <w:t xml:space="preserve"> carico dei </w:t>
      </w:r>
      <w:r>
        <w:rPr>
          <w:b/>
          <w:bCs/>
          <w:sz w:val="26"/>
          <w:szCs w:val="26"/>
        </w:rPr>
        <w:t xml:space="preserve">plessi corioidei </w:t>
      </w:r>
      <w:r>
        <w:rPr>
          <w:b/>
          <w:sz w:val="26"/>
          <w:szCs w:val="26"/>
        </w:rPr>
        <w:t>masse costituite da depositi di colesterolo ed infiltrazioni reattive granulomatose e lipofagiche  che occupano e dilatano il ventricolo laterale (</w:t>
      </w:r>
      <w:r>
        <w:rPr>
          <w:b/>
          <w:color w:val="FF0000"/>
          <w:sz w:val="26"/>
          <w:szCs w:val="26"/>
        </w:rPr>
        <w:t>colesteatomi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La loro presenza può causare idrocefalo e atrofia da compressione delle pareti dei ventricoli inducenti sintomatologia nervosa graduale del tutto simile a quella di una neoplasia cerebrale a lento svilupp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vanish/>
          <w:color w:val="FFFFFF"/>
          <w:sz w:val="26"/>
          <w:szCs w:val="26"/>
        </w:rPr>
      </w:pPr>
      <w:r>
        <w:rPr>
          <w:b/>
          <w:bCs/>
          <w:vanish/>
          <w:color w:val="FFFFF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strazione ipofis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 aver estratto l’encefalo il patologo ha la possibilità di esaminare la sella turcica (depressione centrale dell’osso basi sfenoide) per rilevare eventuali alterazioni dell’ipofisi, gh. costituita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denoipofisi, parte anteriore e ventr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s interme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uroipofisi  (evaginazione del sistema nervoso centrale)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aminata la ghiandola nella sua sede naturale nel rilievo di  modifiche dei parametri anatomici procederemo all’estrazione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i incidono le meningi ad andamento circolare, separando delicatamente la ghiandola dalla sua sede, poi con la punta della lama di un bisturi si solleva l’ipofisi e si asporta.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cuni reperti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’</w:t>
      </w:r>
      <w:r>
        <w:rPr>
          <w:b/>
          <w:color w:val="0000FF"/>
          <w:sz w:val="26"/>
          <w:szCs w:val="26"/>
        </w:rPr>
        <w:t>ipertrofia ipofisaria si può accertare n</w:t>
      </w:r>
      <w:r>
        <w:rPr>
          <w:b/>
          <w:sz w:val="26"/>
          <w:szCs w:val="26"/>
        </w:rPr>
        <w:t>el caso di squilibri orm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rante la gravidanza (gatta) e nel corso della lat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bovine trattate con tiouracile o stres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caso di degenerazioni cistiche dell’ovaio (bovi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caso di ermafroditismo della capre.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         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cisti ipofisarie</w:t>
      </w:r>
      <w:r>
        <w:rPr>
          <w:b/>
          <w:sz w:val="26"/>
          <w:szCs w:val="26"/>
        </w:rPr>
        <w:t xml:space="preserve"> congen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ù frequenti nel bovino e in cani di razza beagle, se vanno incontro a rottura si instaura un processo infiammatorio locale e fibrosi,  eventi che possono interferire sulla funzionalità della ghiand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 xml:space="preserve">se la cisti occupa gran parte della sella turcica e comprime la neuroipofisi si ha una sindrome che nel cane (+++  pastore tedesco, Spitz, ecc.) è conosciuta come nanismo ipofisario </w:t>
      </w:r>
      <w:r>
        <w:rPr>
          <w:b/>
          <w:color w:val="FF0000"/>
          <w:sz w:val="26"/>
          <w:szCs w:val="26"/>
        </w:rPr>
        <w:t>→</w:t>
      </w:r>
      <w:r>
        <w:rPr>
          <w:b/>
          <w:sz w:val="26"/>
          <w:szCs w:val="26"/>
        </w:rPr>
        <w:t xml:space="preserve"> alla nascita i cuccioli colpiti non sono distinguibili dagli altri, solo dopo due mesi di età si apprezza scarsa crescita e permanenza della livrea da cuccio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oltre in animali più grandi rileveremo alopecia bilaterale simmetrica, caduta dei denti permanenti, anomalie nell’accrescimento osseo,  anomalie ovariche e dei genitali esterni.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85640" cy="336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ane: cisti ipofisi congenita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0" cy="368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cane: cisti ipofisi congenita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Tra i più frequenti processi infiammatori  (ipofisiti)  vi sono i purulenti che, come già ricordato per il S.N.C. , possono originare  da processi suppurativi dei seni frontali, dalle cavità nasali, dall’orecchio interno e dalle meningi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mbolie settiche possono pervenire per via ematica all’arteria ipofisaria da processi infiammatori periferici: polmoniti, reticolo-peritoniti, metriti, ecc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a i tumori più frequenti che possono colpire l’ipofisi vi sono gli adenomi, tumori benigni del lobo anteriore, ben circoscritti spesso senza capsula delimitante.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L’eziopatogenesi degli adenomi sia in maggior parte riportabile a disfunzioni endocrine (tiroidectomia) o disfunzioni metaboliche generiche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2846705" cy="4478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gatto: adenocarcinoma ipofisari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FF0000"/>
          <w:sz w:val="26"/>
          <w:szCs w:val="26"/>
        </w:rPr>
        <w:t>Apertura ed esame delle cavità nasali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Per procedere all’apertura delle cavità nasali si prolunga l’incisione cutanea, condotta in precedenza sulla linea mediana della testa, per poter scuoiare il naso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 esegue una prima resezione a tutto spessore delle ossa nasali, su di un piano ideale passante a livello degli ultimi molari che raggiunga il confine della cavità dei seni;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na seconda resezione verrà eseguita a pochi centimetri dalla rima buccale, con andamento trasversale e coinvolgente ancora le ossa nasali;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nfine, occorre tagliare le ossa del naso su due lati, percorrendo una linea posta ad alcuni centimetri al di sopra dell’arcata dentaria che unisca le due resezioni precedentemente eseguite. 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come in precedenza ricordato per il cranio utilizzeremo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uno scalpello per ripercorrere le linee di taglio e fare leva sul frontale per i scoperchiare i turbinati e le altre strutture del nas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6"/>
          <w:szCs w:val="26"/>
          <w:lang w:val="en-US" w:eastAsia="en-US"/>
        </w:rPr>
        <w:t xml:space="preserve">                       </w:t>
      </w: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a carico delle cavità nasali si può osservare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angue (epistassi) per traumi, ulcerazioni, ecc.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t xml:space="preserve">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0" cy="2740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Cavallo: ematoma turbinati conseguenti a trauma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colorazione rossastra per iperemia infiammatoria (rinite e sinusite)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ssudato catarrale che può indicare una malattia infettiva (es. negli ovini border disease o pasteurellosi; negli equini rinopolmonite)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ssudato siero-fibrinoso es. nel bovino rinotracheite infettiva (IBR);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essudato purulento, di solito evoluzione di una forma catarrale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cessi e flemmoni  parietali che spesso fistolizzano verso l’esterno;                 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tum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. gli adenocarcinomi che originano dall’epitelio della ghiandola;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29025" cy="2871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drawing>
          <wp:inline distT="0" distB="0" distL="0" distR="0">
            <wp:extent cx="3600450" cy="2274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Pecora: adenocarcinoma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es. i sarcomi che derivano dal tessuto connettivo di sostegno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drawing>
          <wp:inline distT="0" distB="0" distL="0" distR="0">
            <wp:extent cx="3807460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Equino: sarcoma seni nasali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tra i parassiti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non rara l’infestione di Oestrus ovis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34335" cy="1843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ella conduzione dell’esame necroscopico l’apertura del rachide non è una modalità di routine, lo diviene solo nel caso in cui dalle notizie anamnestiche si  venga a conoscenza di probabili lesioni coinvolgenti  le terminazioni nervose caudali, il midollo o le strutture ossee: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nevrit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fratture vertebral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compressioni sul midollo per protuberanze intracanalicolar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umori, ecc.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pertura del rachide ed estrazione midoll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apertura del rachide è possibile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po aver asportato gli organi e visceri cavitari (addome e torace)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bbattuto gli arti anteriori e posteriori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mpletato lo scuoiamento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portato tutti i muscoli che rivestono il rachide si mettendo allo scoperto i corpi vertebrali compresi tra l’atlante e l’ultima vertebra sacrale;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vanish/>
          <w:color w:val="FF0000"/>
          <w:sz w:val="26"/>
          <w:szCs w:val="26"/>
        </w:rPr>
      </w:pPr>
      <w:r>
        <w:rPr>
          <w:b/>
          <w:vanish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resecano le coste bilateralmente a livello della giunzione costo-vertebrale, liberando completamente il rachid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A questo punto disposto il rachide su di un supporto, occorre bloccarlo con due morsetti alle estremità delle prime vertebre craniali e delle ultime caudali, in modo da avere superiormente le apofisi spinose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Con una sega a lama oscillante si procederà con due tagli laterali alle apofisi spinose, orientati in senso obliquo, in direzione dell’angolo formato da queste con i processi laterali delle vertebre, per inciderle fino a raggiungere il canale rachidian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80920" cy="153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23440" cy="146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ollevata la parte dorsale del rachide con le dita e/o con un paio di pinzette chirurgiche, si incidono le eventuali connessioni residue, visualizzando le meningi ed il midollo spinale.</w:t>
      </w:r>
      <w:r>
        <w:rPr>
          <w:b/>
          <w:color w:val="FF0000"/>
          <w:sz w:val="26"/>
          <w:szCs w:val="26"/>
          <w:shd w:fill="FFFF00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l caso di deviazioni della colonna vertebrale (lordosi, cifosi, ecc.) si può condurre l’apertura di tratti di alcune vertebre per volta, utilizzando le stesse manualità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Per l’estrazione del midollo ancora rivestito dalla dura madre occorre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serire delicatamente due spatole (una per lato) a lama larga tra la parete del canale vertebrale ed il midollo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ollevare il midollo con un modico movimento distaccando e sollevando in successione i distretti contigui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incidere i nervi spinali nella loro porzione extrameningea adiacente al punto di immissione nei fori vertebrali, e lo si estrae.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color w:val="FF0000"/>
          <w:sz w:val="26"/>
          <w:szCs w:val="26"/>
          <w:shd w:fill="FFFF00" w:val="clear"/>
        </w:rPr>
        <w:t>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Adagiato il midollo allungato su apposito piano, si esamina di nuovo la dura madre (ed i nervi caudali), procedendo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a sua incisione sulla linea mediana per tutta la sua lunghezza;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</w:rPr>
        <w:t>→</w:t>
      </w:r>
      <w:r>
        <w:rPr>
          <w:rFonts w:cs="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ivaricandone i lembi con un paio di pinzette chirurgiche mettendo in visione il midollo, separandolo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re valutazioni riguardano lo stato della superficie interna della dura madre, la superficie esterna del midollo e lo stato del canale vertebral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8630" cy="278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cane: rottura traumatica midollo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en-US" w:eastAsia="en-US"/>
        </w:rPr>
        <w:t xml:space="preserve">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53485" cy="2532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cane: riduzione canale vertebrale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6"/>
          <w:szCs w:val="26"/>
          <w:lang w:val="en-US" w:eastAsia="en-US"/>
        </w:rPr>
        <w:t xml:space="preserve">                   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midollo, privo della dura madre, viene inciso trasversalmente con tagli seriati ed immesso in un contenitore contenente un apposito fissativo per le indagini istopatologiche.</w:t>
      </w:r>
    </w:p>
    <w:p>
      <w:pPr>
        <w:pStyle w:val="Normal"/>
        <w:spacing w:lineRule="auto" w:line="360"/>
        <w:rPr>
          <w:b/>
          <w:b/>
          <w:iCs/>
          <w:color w:val="0033CC"/>
          <w:sz w:val="26"/>
          <w:szCs w:val="26"/>
        </w:rPr>
      </w:pPr>
      <w:r>
        <w:rPr>
          <w:b/>
          <w:iCs/>
          <w:color w:val="0033CC"/>
          <w:sz w:val="26"/>
          <w:szCs w:val="26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2:00Z</dcterms:created>
  <dc:creator>Proprietario</dc:creator>
  <dc:description/>
  <dc:language>en-US</dc:language>
  <cp:lastModifiedBy>Proprietario</cp:lastModifiedBy>
  <dcterms:modified xsi:type="dcterms:W3CDTF">2009-12-02T09:42:00Z</dcterms:modified>
  <cp:revision>2</cp:revision>
  <dc:subject/>
  <dc:title/>
</cp:coreProperties>
</file>